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Актуальная редакция от 11.07.2024 №36 </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553085</wp:posOffset>
                </wp:positionV>
                <wp:extent cx="2628265" cy="1132840"/>
                <wp:effectExtent l="0" t="0" r="0" b="0"/>
                <wp:wrapNone/>
                <wp:docPr id="1" name="Frame1"/>
                <a:graphic xmlns:a="http://schemas.openxmlformats.org/drawingml/2006/main">
                  <a:graphicData uri="http://schemas.microsoft.com/office/word/2010/wordprocessingShape">
                    <wps:wsp>
                      <wps:cNvSpPr txBox="1"/>
                      <wps:spPr>
                        <a:xfrm>
                          <a:off x="0" y="0"/>
                          <a:ext cx="2628265" cy="113284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ия верна!</w:t>
                            </w:r>
                          </w:p>
                          <w:p>
                            <w:pPr>
                              <w:pStyle w:val="Normal"/>
                              <w:spacing w:before="0" w:after="0"/>
                              <w:jc w:val="both"/>
                              <w:rPr/>
                            </w:pPr>
                            <w:r>
                              <w:rPr>
                                <w:rFonts w:cs="Times New Roman" w:ascii="Times New Roman" w:hAnsi="Times New Roman"/>
                                <w:sz w:val="20"/>
                                <w:szCs w:val="20"/>
                              </w:rPr>
                              <w:t xml:space="preserve">Начальник правового сектора отдела организационно-правового обеспечения аппарата Собрания депутатов Каслинского муниципальн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йфутдинова Е.В.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9.2pt;mso-wrap-distance-left:9.05pt;mso-wrap-distance-right:9.05pt;mso-wrap-distance-top:0pt;mso-wrap-distance-bottom:0pt;margin-top:-43.55pt;mso-position-vertical-relative:text;margin-left:260.35pt;mso-position-horizontal-relative:text">
                <v:textbo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ия верна!</w:t>
                      </w:r>
                    </w:p>
                    <w:p>
                      <w:pPr>
                        <w:pStyle w:val="Normal"/>
                        <w:spacing w:before="0" w:after="0"/>
                        <w:jc w:val="both"/>
                        <w:rPr/>
                      </w:pPr>
                      <w:r>
                        <w:rPr>
                          <w:rFonts w:cs="Times New Roman" w:ascii="Times New Roman" w:hAnsi="Times New Roman"/>
                          <w:sz w:val="20"/>
                          <w:szCs w:val="20"/>
                        </w:rPr>
                        <w:t xml:space="preserve">Начальник правового сектора отдела организационно-правового обеспечения аппарата Собрания депутатов Каслинского муниципальн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йфутдинова Е.В.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240" w:after="60"/>
        <w:ind w:firstLine="633"/>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240" w:after="60"/>
        <w:ind w:firstLine="633"/>
        <w:jc w:val="center"/>
        <w:rPr>
          <w:rFonts w:ascii="Arial" w:hAnsi="Arial" w:eastAsia="Times New Roman" w:cs="Arial"/>
          <w:b/>
          <w:b/>
          <w:bCs/>
          <w:color w:val="000000"/>
          <w:sz w:val="32"/>
          <w:szCs w:val="32"/>
          <w:lang w:eastAsia="ru-RU"/>
        </w:rPr>
      </w:pPr>
      <w:r>
        <w:rPr>
          <w:rFonts w:eastAsia="Times New Roman" w:cs="Arial" w:ascii="Arial" w:hAnsi="Arial"/>
          <w:b/>
          <w:bCs/>
          <w:color w:val="000000"/>
          <w:sz w:val="28"/>
          <w:szCs w:val="28"/>
          <w:lang w:eastAsia="ru-RU"/>
        </w:rPr>
        <w:t>УСТА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pacing w:lineRule="auto" w:line="240" w:before="0" w:after="0"/>
        <w:ind w:firstLine="63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м</w:t>
      </w:r>
    </w:p>
    <w:p>
      <w:pPr>
        <w:pStyle w:val="Normal"/>
        <w:spacing w:lineRule="auto" w:line="240" w:before="0" w:after="0"/>
        <w:ind w:firstLine="63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ферендуме</w:t>
      </w:r>
    </w:p>
    <w:p>
      <w:pPr>
        <w:pStyle w:val="Normal"/>
        <w:spacing w:lineRule="auto" w:line="240" w:before="0" w:after="0"/>
        <w:ind w:firstLine="63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кабря 1995 год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й Совета депутатов Каслинского муниципального образования от 28.04.2000 №292 НГР </w:t>
      </w:r>
      <w:hyperlink r:id="rId2">
        <w:r>
          <w:rPr>
            <w:rStyle w:val="InternetLink"/>
            <w:rFonts w:eastAsia="Times New Roman" w:cs="Times New Roman" w:ascii="Times New Roman" w:hAnsi="Times New Roman"/>
            <w:color w:val="0000FF"/>
            <w:sz w:val="24"/>
            <w:szCs w:val="24"/>
            <w:lang w:eastAsia="ru-RU"/>
          </w:rPr>
          <w:t>ru745100002005002</w:t>
        </w:r>
      </w:hyperlink>
      <w:r>
        <w:rPr>
          <w:rFonts w:eastAsia="Times New Roman" w:cs="Times New Roman" w:ascii="Times New Roman" w:hAnsi="Times New Roman"/>
          <w:color w:val="000000"/>
          <w:sz w:val="24"/>
          <w:szCs w:val="24"/>
          <w:lang w:eastAsia="ru-RU"/>
        </w:rPr>
        <w:t>, от 04.07.2001 №67 НГР </w:t>
      </w:r>
      <w:hyperlink r:id="rId3">
        <w:r>
          <w:rPr>
            <w:rStyle w:val="InternetLink"/>
            <w:rFonts w:eastAsia="Times New Roman" w:cs="Times New Roman" w:ascii="Times New Roman" w:hAnsi="Times New Roman"/>
            <w:color w:val="0000FF"/>
            <w:sz w:val="24"/>
            <w:szCs w:val="24"/>
            <w:lang w:eastAsia="ru-RU"/>
          </w:rPr>
          <w:t>ru745100002005003</w:t>
        </w:r>
      </w:hyperlink>
      <w:r>
        <w:rPr>
          <w:rFonts w:eastAsia="Times New Roman" w:cs="Times New Roman" w:ascii="Times New Roman" w:hAnsi="Times New Roman"/>
          <w:color w:val="000000"/>
          <w:sz w:val="24"/>
          <w:szCs w:val="24"/>
          <w:lang w:eastAsia="ru-RU"/>
        </w:rPr>
        <w:t>, от 25.01.2002 №139 НГР ru </w:t>
      </w:r>
      <w:hyperlink r:id="rId4">
        <w:r>
          <w:rPr>
            <w:rStyle w:val="InternetLink"/>
            <w:rFonts w:eastAsia="Times New Roman" w:cs="Times New Roman" w:ascii="Times New Roman" w:hAnsi="Times New Roman"/>
            <w:color w:val="0000FF"/>
            <w:sz w:val="24"/>
            <w:szCs w:val="24"/>
            <w:lang w:eastAsia="ru-RU"/>
          </w:rPr>
          <w:t>745100002005004</w:t>
        </w:r>
      </w:hyperlink>
      <w:r>
        <w:rPr>
          <w:rFonts w:eastAsia="Times New Roman" w:cs="Times New Roman" w:ascii="Times New Roman" w:hAnsi="Times New Roman"/>
          <w:color w:val="000000"/>
          <w:sz w:val="24"/>
          <w:szCs w:val="24"/>
          <w:lang w:eastAsia="ru-RU"/>
        </w:rPr>
        <w:t>, в редакции решений Собрания депутатов Каслинского муниципального района от 31.05.2005 №15 НГР ru</w:t>
      </w:r>
      <w:hyperlink r:id="rId5">
        <w:r>
          <w:rPr>
            <w:rStyle w:val="InternetLink"/>
            <w:rFonts w:eastAsia="Times New Roman" w:cs="Times New Roman" w:ascii="Times New Roman" w:hAnsi="Times New Roman"/>
            <w:color w:val="0000FF"/>
            <w:sz w:val="24"/>
            <w:szCs w:val="24"/>
            <w:lang w:eastAsia="ru-RU"/>
          </w:rPr>
          <w:t>745100002005005</w:t>
        </w:r>
      </w:hyperlink>
      <w:r>
        <w:rPr>
          <w:rFonts w:eastAsia="Times New Roman" w:cs="Times New Roman" w:ascii="Times New Roman" w:hAnsi="Times New Roman"/>
          <w:color w:val="000000"/>
          <w:sz w:val="24"/>
          <w:szCs w:val="24"/>
          <w:lang w:eastAsia="ru-RU"/>
        </w:rPr>
        <w:t>, от 12.07.2005 №22 НГР </w:t>
      </w:r>
      <w:hyperlink r:id="rId6">
        <w:r>
          <w:rPr>
            <w:rStyle w:val="InternetLink"/>
            <w:rFonts w:eastAsia="Times New Roman" w:cs="Times New Roman" w:ascii="Times New Roman" w:hAnsi="Times New Roman"/>
            <w:color w:val="0000FF"/>
            <w:sz w:val="24"/>
            <w:szCs w:val="24"/>
            <w:lang w:eastAsia="ru-RU"/>
          </w:rPr>
          <w:t>ru745100002005006</w:t>
        </w:r>
      </w:hyperlink>
      <w:r>
        <w:rPr>
          <w:rFonts w:eastAsia="Times New Roman" w:cs="Times New Roman" w:ascii="Times New Roman" w:hAnsi="Times New Roman"/>
          <w:color w:val="000000"/>
          <w:sz w:val="24"/>
          <w:szCs w:val="24"/>
          <w:lang w:eastAsia="ru-RU"/>
        </w:rPr>
        <w:t>; изложен в новой редакции решением от 07.04.2009 №473; НГР: </w:t>
      </w:r>
      <w:hyperlink r:id="rId7">
        <w:r>
          <w:rPr>
            <w:rStyle w:val="InternetLink"/>
            <w:rFonts w:eastAsia="Times New Roman" w:cs="Times New Roman" w:ascii="Times New Roman" w:hAnsi="Times New Roman"/>
            <w:color w:val="0000FF"/>
            <w:sz w:val="24"/>
            <w:szCs w:val="24"/>
            <w:lang w:eastAsia="ru-RU"/>
          </w:rPr>
          <w:t>ru745100002009001</w:t>
        </w:r>
      </w:hyperlink>
      <w:r>
        <w:rPr>
          <w:rFonts w:eastAsia="Times New Roman" w:cs="Times New Roman" w:ascii="Times New Roman" w:hAnsi="Times New Roman"/>
          <w:color w:val="000000"/>
          <w:sz w:val="24"/>
          <w:szCs w:val="24"/>
          <w:lang w:eastAsia="ru-RU"/>
        </w:rPr>
        <w:t>, в редакции решений от 24.11.2009 №518; НГР: </w:t>
      </w:r>
      <w:hyperlink r:id="rId8"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 от 27.05.2010 №23; НГР: </w:t>
      </w:r>
      <w:hyperlink r:id="rId9"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 от 22.03.2011 №91; НГР: </w:t>
      </w:r>
      <w:hyperlink r:id="rId10"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 от 08.09.2011г. №151, НГР: </w:t>
      </w:r>
      <w:hyperlink r:id="rId11" w:tgtFrame="_blank">
        <w:r>
          <w:rPr>
            <w:rStyle w:val="InternetLink"/>
            <w:rFonts w:eastAsia="Times New Roman" w:cs="Times New Roman" w:ascii="Times New Roman" w:hAnsi="Times New Roman"/>
            <w:color w:val="0000FF"/>
            <w:sz w:val="24"/>
            <w:szCs w:val="24"/>
            <w:lang w:eastAsia="ru-RU"/>
          </w:rPr>
          <w:t>ru74510002011002</w:t>
        </w:r>
      </w:hyperlink>
      <w:r>
        <w:rPr>
          <w:rFonts w:eastAsia="Times New Roman" w:cs="Times New Roman" w:ascii="Times New Roman" w:hAnsi="Times New Roman"/>
          <w:color w:val="000000"/>
          <w:sz w:val="24"/>
          <w:szCs w:val="24"/>
          <w:lang w:eastAsia="ru-RU"/>
        </w:rPr>
        <w:t>; от 30.01.2012 г. №196, НГР: </w:t>
      </w:r>
      <w:hyperlink r:id="rId12"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 от 14.08.2012 №234; НГР: </w:t>
      </w:r>
      <w:hyperlink r:id="rId13"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 от 28.05.2013 №308; НГР: </w:t>
      </w:r>
      <w:hyperlink r:id="rId14" w:tgtFrame="_blank">
        <w:r>
          <w:rPr>
            <w:rStyle w:val="InternetLink"/>
            <w:rFonts w:eastAsia="Times New Roman" w:cs="Times New Roman" w:ascii="Times New Roman" w:hAnsi="Times New Roman"/>
            <w:color w:val="0000FF"/>
            <w:sz w:val="24"/>
            <w:szCs w:val="24"/>
            <w:lang w:eastAsia="ru-RU"/>
          </w:rPr>
          <w:t>ru74510002013001</w:t>
        </w:r>
      </w:hyperlink>
      <w:r>
        <w:rPr>
          <w:rFonts w:eastAsia="Times New Roman" w:cs="Times New Roman" w:ascii="Times New Roman" w:hAnsi="Times New Roman"/>
          <w:color w:val="000000"/>
          <w:sz w:val="24"/>
          <w:szCs w:val="24"/>
          <w:lang w:eastAsia="ru-RU"/>
        </w:rPr>
        <w:t>, от 17.09.2013 №335; НГР: </w:t>
      </w:r>
      <w:hyperlink r:id="rId15"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 от 03.04.2014 №391; НГР: </w:t>
      </w:r>
      <w:hyperlink r:id="rId16"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 от 28.05.2015 №489; НГР: </w:t>
      </w:r>
      <w:hyperlink r:id="rId17"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 от 23.06.2015 №497; НГР: </w:t>
      </w:r>
      <w:hyperlink r:id="rId18"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 от 29.09.2016 №79; НГР: </w:t>
      </w:r>
      <w:hyperlink r:id="rId19"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 от 24.10.2017 №192; НГР: </w:t>
      </w:r>
      <w:hyperlink r:id="rId20" w:tgtFrame="_blank">
        <w:r>
          <w:rPr>
            <w:rStyle w:val="InternetLink"/>
            <w:rFonts w:eastAsia="Times New Roman" w:cs="Times New Roman" w:ascii="Times New Roman" w:hAnsi="Times New Roman"/>
            <w:color w:val="0000FF"/>
            <w:sz w:val="24"/>
            <w:szCs w:val="24"/>
            <w:lang w:eastAsia="ru-RU"/>
          </w:rPr>
          <w:t>ru745100002017001</w:t>
        </w:r>
      </w:hyperlink>
      <w:r>
        <w:rPr>
          <w:rFonts w:eastAsia="Times New Roman" w:cs="Times New Roman" w:ascii="Times New Roman" w:hAnsi="Times New Roman"/>
          <w:color w:val="000000"/>
          <w:sz w:val="24"/>
          <w:szCs w:val="24"/>
          <w:lang w:eastAsia="ru-RU"/>
        </w:rPr>
        <w:t>; </w:t>
      </w:r>
      <w:hyperlink r:id="rId21"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FF"/>
          <w:sz w:val="24"/>
          <w:szCs w:val="24"/>
          <w:lang w:eastAsia="ru-RU"/>
        </w:rPr>
        <w:t>, </w:t>
      </w:r>
      <w:hyperlink r:id="rId22"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 </w:t>
      </w:r>
      <w:hyperlink r:id="rId23" w:tgtFrame="_blank">
        <w:r>
          <w:rPr>
            <w:rStyle w:val="InternetLink"/>
            <w:rFonts w:eastAsia="Times New Roman" w:cs="Times New Roman" w:ascii="Times New Roman" w:hAnsi="Times New Roman"/>
            <w:color w:val="0000FF"/>
            <w:sz w:val="24"/>
            <w:szCs w:val="24"/>
            <w:lang w:eastAsia="ru-RU"/>
          </w:rPr>
          <w:t>от 16.06.2020 №508</w:t>
        </w:r>
      </w:hyperlink>
      <w:r>
        <w:rPr>
          <w:rFonts w:eastAsia="Times New Roman" w:cs="Times New Roman" w:ascii="Times New Roman" w:hAnsi="Times New Roman"/>
          <w:color w:val="000000"/>
          <w:sz w:val="24"/>
          <w:szCs w:val="24"/>
          <w:lang w:eastAsia="ru-RU"/>
        </w:rPr>
        <w:t>, </w:t>
      </w:r>
      <w:hyperlink r:id="rId24" w:tgtFrame="_blank">
        <w:r>
          <w:rPr>
            <w:rStyle w:val="InternetLink"/>
            <w:rFonts w:eastAsia="Times New Roman" w:cs="Times New Roman" w:ascii="Times New Roman" w:hAnsi="Times New Roman"/>
            <w:color w:val="0000FF"/>
            <w:sz w:val="24"/>
            <w:szCs w:val="24"/>
            <w:lang w:eastAsia="ru-RU"/>
          </w:rPr>
          <w:t>от 26.08.2021 №135</w:t>
        </w:r>
      </w:hyperlink>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00FF"/>
            <w:sz w:val="24"/>
            <w:szCs w:val="24"/>
            <w:lang w:eastAsia="ru-RU"/>
          </w:rPr>
          <w:t>от 26.08.2021 №137</w:t>
        </w:r>
      </w:hyperlink>
      <w:r>
        <w:rPr>
          <w:rFonts w:eastAsia="Times New Roman" w:cs="Times New Roman" w:ascii="Times New Roman" w:hAnsi="Times New Roman"/>
          <w:color w:val="000000"/>
          <w:sz w:val="24"/>
          <w:szCs w:val="24"/>
          <w:lang w:eastAsia="ru-RU"/>
        </w:rPr>
        <w:t>, </w:t>
      </w:r>
      <w:hyperlink r:id="rId26" w:tgtFrame="_blank">
        <w:r>
          <w:rPr>
            <w:rStyle w:val="InternetLink"/>
            <w:rFonts w:eastAsia="Times New Roman" w:cs="Times New Roman" w:ascii="Times New Roman" w:hAnsi="Times New Roman"/>
            <w:color w:val="0000FF"/>
            <w:sz w:val="24"/>
            <w:szCs w:val="24"/>
            <w:lang w:eastAsia="ru-RU"/>
          </w:rPr>
          <w:t>от 25.11.2021 №188</w:t>
        </w:r>
      </w:hyperlink>
      <w:r>
        <w:rPr>
          <w:rFonts w:eastAsia="Times New Roman" w:cs="Times New Roman" w:ascii="Times New Roman" w:hAnsi="Times New Roman"/>
          <w:color w:val="000000"/>
          <w:sz w:val="24"/>
          <w:szCs w:val="24"/>
          <w:lang w:eastAsia="ru-RU"/>
        </w:rPr>
        <w:t>, </w:t>
      </w:r>
      <w:hyperlink r:id="rId27" w:tgtFrame="_blank">
        <w:r>
          <w:rPr>
            <w:rStyle w:val="InternetLink"/>
            <w:rFonts w:eastAsia="Times New Roman" w:cs="Times New Roman" w:ascii="Times New Roman" w:hAnsi="Times New Roman"/>
            <w:color w:val="0000FF"/>
            <w:sz w:val="24"/>
            <w:szCs w:val="24"/>
            <w:lang w:eastAsia="ru-RU"/>
          </w:rPr>
          <w:t>от 25.11.2021 №189</w:t>
        </w:r>
      </w:hyperlink>
      <w:r>
        <w:rPr>
          <w:rFonts w:eastAsia="Times New Roman" w:cs="Times New Roman" w:ascii="Times New Roman" w:hAnsi="Times New Roman"/>
          <w:color w:val="000000"/>
          <w:sz w:val="24"/>
          <w:szCs w:val="24"/>
          <w:lang w:eastAsia="ru-RU"/>
        </w:rPr>
        <w:t>, </w:t>
      </w:r>
      <w:hyperlink r:id="rId28" w:tgtFrame="_blank">
        <w:r>
          <w:rPr>
            <w:rStyle w:val="InternetLink"/>
            <w:rFonts w:eastAsia="Times New Roman" w:cs="Times New Roman" w:ascii="Times New Roman" w:hAnsi="Times New Roman"/>
            <w:color w:val="0000FF"/>
            <w:sz w:val="24"/>
            <w:szCs w:val="24"/>
            <w:lang w:eastAsia="ru-RU"/>
          </w:rPr>
          <w:t>от 24.02.2022 №222</w:t>
        </w:r>
      </w:hyperlink>
      <w:r>
        <w:rPr>
          <w:rFonts w:eastAsia="Times New Roman" w:cs="Times New Roman" w:ascii="Times New Roman" w:hAnsi="Times New Roman"/>
          <w:color w:val="000000"/>
          <w:sz w:val="24"/>
          <w:szCs w:val="24"/>
          <w:lang w:eastAsia="ru-RU"/>
        </w:rPr>
        <w:t>, </w:t>
      </w:r>
      <w:hyperlink r:id="rId29" w:tgtFrame="_blank">
        <w:r>
          <w:rPr>
            <w:rStyle w:val="InternetLink"/>
            <w:rFonts w:eastAsia="Times New Roman" w:cs="Times New Roman" w:ascii="Times New Roman" w:hAnsi="Times New Roman"/>
            <w:color w:val="0000FF"/>
            <w:sz w:val="24"/>
            <w:szCs w:val="24"/>
            <w:lang w:eastAsia="ru-RU"/>
          </w:rPr>
          <w:t>от 30.06.2022 №261</w:t>
        </w:r>
      </w:hyperlink>
      <w:r>
        <w:rPr>
          <w:rFonts w:eastAsia="Times New Roman" w:cs="Times New Roman" w:ascii="Times New Roman" w:hAnsi="Times New Roman"/>
          <w:color w:val="000000"/>
          <w:sz w:val="24"/>
          <w:szCs w:val="24"/>
          <w:lang w:eastAsia="ru-RU"/>
        </w:rPr>
        <w:t>, </w:t>
      </w:r>
      <w:hyperlink r:id="rId30" w:tgtFrame="_blank">
        <w:r>
          <w:rPr>
            <w:rStyle w:val="InternetLink"/>
            <w:rFonts w:eastAsia="Times New Roman" w:cs="Times New Roman" w:ascii="Times New Roman" w:hAnsi="Times New Roman"/>
            <w:color w:val="0000FF"/>
            <w:sz w:val="24"/>
            <w:szCs w:val="24"/>
            <w:lang w:eastAsia="ru-RU"/>
          </w:rPr>
          <w:t>от 27.10.2022 №294</w:t>
        </w:r>
      </w:hyperlink>
      <w:r>
        <w:rPr>
          <w:rFonts w:eastAsia="Times New Roman" w:cs="Times New Roman" w:ascii="Times New Roman" w:hAnsi="Times New Roman"/>
          <w:color w:val="000000"/>
          <w:sz w:val="24"/>
          <w:szCs w:val="24"/>
          <w:lang w:eastAsia="ru-RU"/>
        </w:rPr>
        <w:t>, </w:t>
      </w:r>
      <w:hyperlink r:id="rId31" w:tgtFrame="_blank">
        <w:r>
          <w:rPr>
            <w:rStyle w:val="InternetLink"/>
            <w:rFonts w:eastAsia="Times New Roman" w:cs="Times New Roman" w:ascii="Times New Roman" w:hAnsi="Times New Roman"/>
            <w:color w:val="0000FF"/>
            <w:sz w:val="24"/>
            <w:szCs w:val="24"/>
            <w:lang w:eastAsia="ru-RU"/>
          </w:rPr>
          <w:t>от 22.12.2022 №316</w:t>
        </w:r>
      </w:hyperlink>
      <w:r>
        <w:rPr>
          <w:rFonts w:eastAsia="Times New Roman" w:cs="Times New Roman" w:ascii="Times New Roman" w:hAnsi="Times New Roman"/>
          <w:color w:val="000000"/>
          <w:sz w:val="24"/>
          <w:szCs w:val="24"/>
          <w:lang w:eastAsia="ru-RU"/>
        </w:rPr>
        <w:t>, </w:t>
      </w:r>
      <w:hyperlink r:id="rId32" w:tgtFrame="_blank">
        <w:r>
          <w:rPr>
            <w:rStyle w:val="InternetLink"/>
            <w:rFonts w:eastAsia="Times New Roman" w:cs="Times New Roman" w:ascii="Times New Roman" w:hAnsi="Times New Roman"/>
            <w:color w:val="0000FF"/>
            <w:sz w:val="24"/>
            <w:szCs w:val="24"/>
            <w:lang w:eastAsia="ru-RU"/>
          </w:rPr>
          <w:t>от 30.05.2023 №359</w:t>
        </w:r>
      </w:hyperlink>
      <w:r>
        <w:rPr>
          <w:rFonts w:eastAsia="Times New Roman" w:cs="Times New Roman" w:ascii="Times New Roman" w:hAnsi="Times New Roman"/>
          <w:color w:val="000000"/>
          <w:sz w:val="24"/>
          <w:szCs w:val="24"/>
          <w:lang w:eastAsia="ru-RU"/>
        </w:rPr>
        <w:t>, </w:t>
      </w:r>
      <w:hyperlink r:id="rId33" w:tgtFrame="_blank">
        <w:r>
          <w:rPr>
            <w:rStyle w:val="InternetLink"/>
            <w:rFonts w:eastAsia="Times New Roman" w:cs="Times New Roman" w:ascii="Times New Roman" w:hAnsi="Times New Roman"/>
            <w:color w:val="0000FF"/>
            <w:sz w:val="24"/>
            <w:szCs w:val="24"/>
            <w:lang w:eastAsia="ru-RU"/>
          </w:rPr>
          <w:t>от 26.12.2023 №421</w:t>
        </w:r>
      </w:hyperlink>
      <w:r>
        <w:rPr>
          <w:rFonts w:eastAsia="Times New Roman" w:cs="Times New Roman" w:ascii="Times New Roman" w:hAnsi="Times New Roman"/>
          <w:color w:val="000000"/>
          <w:sz w:val="24"/>
          <w:szCs w:val="24"/>
          <w:lang w:eastAsia="ru-RU"/>
        </w:rPr>
        <w:t>, </w:t>
      </w:r>
      <w:hyperlink r:id="rId34" w:tgtFrame="_blank">
        <w:r>
          <w:rPr>
            <w:rStyle w:val="InternetLink"/>
            <w:rFonts w:eastAsia="Times New Roman" w:cs="Times New Roman" w:ascii="Times New Roman" w:hAnsi="Times New Roman"/>
            <w:color w:val="0000FF"/>
            <w:sz w:val="24"/>
            <w:szCs w:val="24"/>
            <w:lang w:eastAsia="ru-RU"/>
          </w:rPr>
          <w:t>от 26.12.2023 №422</w:t>
        </w:r>
      </w:hyperlink>
      <w:r>
        <w:rPr>
          <w:rFonts w:eastAsia="Times New Roman" w:cs="Times New Roman" w:ascii="Times New Roman" w:hAnsi="Times New Roman"/>
          <w:color w:val="000000"/>
          <w:sz w:val="24"/>
          <w:szCs w:val="24"/>
          <w:lang w:eastAsia="ru-RU"/>
        </w:rPr>
        <w:t>, </w:t>
      </w:r>
      <w:hyperlink r:id="rId35" w:tgtFrame="_blank">
        <w:r>
          <w:rPr>
            <w:rStyle w:val="InternetLink"/>
            <w:rFonts w:eastAsia="Times New Roman" w:cs="Times New Roman" w:ascii="Times New Roman" w:hAnsi="Times New Roman"/>
            <w:color w:val="0000FF"/>
            <w:sz w:val="24"/>
            <w:szCs w:val="24"/>
            <w:lang w:eastAsia="ru-RU"/>
          </w:rPr>
          <w:t>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 на референдуме города и района 17 декабря 1995 год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 09 июля 1997 года регистрационный №14)</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принятыми Каслинским городским Советом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тридцать пятой сессии первого созыва Каслинского городского Совета депутатов от 28.04.2000 №292 (зарегистрированы 30.08.2000 решением № 645);</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 решение одиннадцатой сессии второго созыва Каслинского городского Совета депутатов от 04.07.2001 № 67 (зарегистрированы 09.08.2001 решением № 178)</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местного референдума города Касли от 16.12.2001;</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Каслинского городского Совета депутатов девятнадцатой сессии второго созыва от 25.01.2002 № 139;</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брания депутатов Каслинского муниципального района от 31.05.2005 №15;</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 настоящая редакция Устава Каслинского муниципального района разработана и утверждена решением Собрания депутатов Каслинского муниципального района от 07 апреля 2009 г. №473, в целях приведения Устава муниципального образования в соответствие с нормами Федерального Закона </w:t>
      </w:r>
      <w:hyperlink r:id="rId36">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с изменениями и дополнениями), </w:t>
      </w:r>
      <w:hyperlink r:id="rId37">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Челябинской области, регулирующими вопросы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Уставе закрепляются наименование и правовой статус муниципального образования, перечень вопросов местного значения, формы, порядок и гарантии участия населения в решении вопросов местного значения, структура, порядок формирования и полномочия выборных и иных органов местного самоуправления, должностных лиц местного самоуправления, правовая, экономическая и финансовая основы осуществления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органов местного самоуправления и выборных должностных лиц местного самоуправления, а также основания и порядок прекращения полномочий указанных органов и должностных лиц, виды ответственности органов и должностных лиц местного самоуправления, основания ее наступления, порядок формирования, утверждения и исполнения местного бюджета, а также порядок контроля за его исполнение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ы «муниципальный» и «местный», словосочетания с этими терминами применяются в настоящем Уставе в отношении органов местного самоуправления Каслинского муниципального района, организаций, объектов собственности,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 на территории Каслинского муниципального район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 Наименование и правовой статус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 муниципальное образование, в границах Челябинской области, имеющее свою территорию, в пределах которой осуществляется местное самоуправление, имеются муниципальная собственность, бюджет Каслинского муниципального района (далее по тексту - местный бюджет) и выборные органы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слинский муниципальный район наделен статусом муниципального района законом Челябинской области от 28.10.2004 № 312-З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Каслинского муниципального района является город Касли, Челябинской области, основанный в 1747 год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я Каслинского муниципального района является составной частью единой территории Челябинской области. Территория Каслинского муниципального района не может быть изменена без учета мнения его населения. Границы муниципальных образований, расположенных на территории Каслинского муниципального района могут быть изменены законом Челябинской области в соответствии с действующим законодательств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Человек, его права и свободы являются высшей ценностью. На территории Каслинского муниципального района признается и гарантируется осуществление прав и свобод человека и гражданина, закрепленных общепризнанными принципами и нормами международного права, </w:t>
      </w:r>
      <w:hyperlink r:id="rId38">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законодательством Российской Федерации и Челябинской област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слинский муниципальный район строит свои отношения с Челябинской областью в соответствии с законодательством Российской Федерации и Челябинской области, настоящим Уставом, исходя из принципов взаимного уважения и ответственности на основе разграничения предметов ведения и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ное самоуправление на территории Каслинского муниципального района осуществляется в соответствии с законодательством Российской Федерации и Челябинской области, а также муниципальными правовыми актами органов и должностных лиц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тав Каслинского муниципального района является основным нормативным правовым актом в системе муниципального правового регулирования общественных отно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 Границы и состав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район образован постановлением Президиума Уральского областного исполнительного комитета Советов рабочих, крестьянских и красноармейских депутатов (протокол №16 от 27 февраля 1924 год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первый в редакции </w:t>
      </w:r>
      <w:hyperlink r:id="rId3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 Касли возник в 1747 году как поселение при железоделательном заводе и именовался - завод Касли, с 25 февраля 1929 года - поселок городского типа, с 29 июля 1942 года - город районного подчин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Касли и территория Каслинского района до февраля 1944 года входили в состав Уфалейского района. 09 февраля 1944 года Уфалейский район переименован в Каслинский и райцентр перенесен из города Верхний Уфалей в город Касл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упразднением Багарякского района 15 октября 1959 года в состав Каслинского района переданы территории Багарякского, Ларинского и Огневского сельсове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февраля 1963 года Каслинский район упразднен, и его территория передана Кунашакскому району, а город Касли передан в административно-территориальное подчинение городу Кыштым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нваря 1965 года в границах бывшего Каслинского района образован Каслинский территориальный район с отнесением райцентра - г. Касли к категории городов областного подчин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ю Касли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рекреационные земли, земли для развития поселений, независимо от их форм собственности и целевого назначения. Территория Каслинского муниципального района составляет 2786,54 кв.к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ю Каслинского муниципального района составляют все земли в пределах границ муниципального образования, которые являются основой его жизнедеятельности, находятся в ведении органов местного самоуправления Каслинского муниципального района, при соблюдении прав собственников на землю и иных законных пользователей земельных участк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правила использования земель, находящихся в пределах границ Каслинского муниципального района, устанавливаются представительным органом местного самоуправления в соответствии с земельным, градостроительным и природоохранным законодатель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слинский муниципальный район объединяет на своей территории, следующие городские и сельские поселения, являющиеся муниципальными образованиями, в границах определенных на момент принятия настоящего Устава законом Челябинской области, в соответствии с Федеральным закон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линское городское поселение - «город Касли», наименования равнозначны,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Касл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Пригородны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аряк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агаряк,</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Гае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Жук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Зотин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абанско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пал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пак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оскви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лдне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озерска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лиш.</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гов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Берегово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ырянкуль,</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ульмяк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ое Канзафар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рохово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зин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улз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шневогорское город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селок Вишневогорск,</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Аракуль,</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остер.</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вижен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Воздвижен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Тихомиров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Черкаскуль,</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Григорьев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намен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опин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Щербаков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ук, железнодорожная станц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нев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Огневско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ызыл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ая Кызыл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Слободчик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Усть-Караболк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Юшк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бук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юбук,</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Аллак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Воскресенско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исегач,</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расный Партиз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ровское сельское поселение и населенные пункты, входящие в его соста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ур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яснико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Ларин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одкорыт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ьянко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имин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аницы Касли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а также осуществляются отдельные государственные полномочия, переданные указанным органам Федеральными законами, законам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ницы территории Касли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ются описание границ в соответствии с градостроительным и земельным законодатель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преобразования, упразднения Каслинского муниципального района, объединения его с другими муниципальными образованиями, порядок изменения его границ и статуса определяются законодательством Российской Федерации 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зменение границ Каслинского муниципальных районов, влекущее отнесение территорий отдельных входящих в его состав поселений и (или) населенных пунктов к территориям других муниципальных районов и (или) городских округов, осуществляется с согласия населения данных поселений и (или) населенных пунктов, выраженного путем голосования, предусмотренного настоящим Уставом, либо на сходах граждан с учетом мнения представительных органов соответствующих муниципальных район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менение границ Каслинского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 Официальные символы, знаменательные даты и почетные граждане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в соответствии с федеральным законодательством и геральдическими правилами имеет Герб и Флаг Каслинского муниципального района, отражающие исторические, культурные, национальные и иные местные традиции и особ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рб и Флаг Каслинского муниципального района, в порядке установленном федеральным законодательством, внесены в Государственный геральдический регистр Российской Федерации за номерами (соответственно) - 1007, 1008.</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спользования Герба и Флага Каслинского муниципального района установлен решениями Совета депутатов города Касли и Каслинского района от 20.08.2002 №199 и № 200 (с изменениями и дополнени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порядок может быть изменен решением представительного орган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а основания Каслинского муниципального района – 27 февраля 1924 год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4 в редакции </w:t>
      </w:r>
      <w:hyperlink r:id="rId4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нь Каслинского муниципального района отмечается 27 феврал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5 в редакции </w:t>
      </w:r>
      <w:hyperlink r:id="rId4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ажданам, внесшим особый вклад в развитие Каслинского муниципального района, присваивается звание Почетный гражданин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ожение о присвоении звания Почетный гражданин Каслинского муниципального района утверждается представительным органом Каслинского муниципального район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3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Субъекты правотворческой инициатив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42"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муниципальных правовых актов администрации и Собрания депутатов Каслинского муниципального района могут вноситься на рассмотрение и утверждение депутатами Собрания депутатов Каслинского муниципального района, главой Каслинского муниципального района, иными органами местного самоуправления Каслинского муниципального района, инициативными группами граждан, прокурором города Касли, а также иными субъектами правотворческой инициативы, установленным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 ОРГАНИЗАЦИОННО-ПРАВОВЫЕ ОСНОВЫ МЕСТНОГО САМОУПРАВЛЕНИЯ КАСЛИНСКОГО МУНИЦИПАЛЬНОГО РАЙОН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 Осуществление местного самоуправления на территории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Местное самоуправление - форма осуществления народом своей власти, обеспечивающая в пределах, установленных </w:t>
      </w:r>
      <w:hyperlink r:id="rId43">
        <w:r>
          <w:rPr>
            <w:rStyle w:val="InternetLink"/>
            <w:rFonts w:eastAsia="Times New Roman" w:cs="Times New Roman" w:ascii="Times New Roman" w:hAnsi="Times New Roman"/>
            <w:color w:val="0000FF"/>
            <w:sz w:val="24"/>
            <w:szCs w:val="24"/>
            <w:lang w:eastAsia="ru-RU"/>
          </w:rPr>
          <w:t>Конституцией РФ</w:t>
        </w:r>
      </w:hyperlink>
      <w:r>
        <w:rPr>
          <w:rFonts w:eastAsia="Times New Roman" w:cs="Times New Roman" w:ascii="Times New Roman" w:hAnsi="Times New Roman"/>
          <w:color w:val="000000"/>
          <w:sz w:val="24"/>
          <w:szCs w:val="24"/>
          <w:lang w:eastAsia="ru-RU"/>
        </w:rPr>
        <w:t>, федеральными законами, а в случаях, установленных федеральными законами, законами Челябин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Российской Федерации на территории Каслинского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ное самоуправление в Каслинском муниципальном районе осуществляется на следующих основных принципах:</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прав и свобод человека и граждани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стоятельности в решении вопросов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таточности материальных и финансовых ресурсов для решения вопросов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с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заимодействия органов и должностных лиц местного самоуправления с органами и должностными лицами государственной власти в осуществлении общих задач и функц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сударственных гарантий деятельности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ветственности органов и должностных лиц местного самоуправления перед жителями муниципального района, государством, физическими и юридическими лиц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9) исключен (в редакции решения Собрания депутатов Каслинского муниципального района от 27.05.2010 №23; НГР: </w:t>
      </w:r>
      <w:hyperlink r:id="rId44"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Правовую основу местного самоуправления в Каслинском муниципальном районе составляют общепризнанные принципы и нормы международного права, международные договоры Российской Федерации, </w:t>
      </w:r>
      <w:hyperlink r:id="rId45">
        <w:r>
          <w:rPr>
            <w:rStyle w:val="InternetLink"/>
            <w:rFonts w:eastAsia="Times New Roman" w:cs="Times New Roman" w:ascii="Times New Roman" w:hAnsi="Times New Roman"/>
            <w:color w:val="0000FF"/>
            <w:sz w:val="24"/>
            <w:szCs w:val="24"/>
            <w:lang w:eastAsia="ru-RU"/>
          </w:rPr>
          <w:t>Конституция Российской Федерации</w:t>
        </w:r>
      </w:hyperlink>
      <w:r>
        <w:rPr>
          <w:rFonts w:eastAsia="Times New Roman" w:cs="Times New Roman" w:ascii="Times New Roman" w:hAnsi="Times New Roman"/>
          <w:color w:val="000000"/>
          <w:sz w:val="24"/>
          <w:szCs w:val="24"/>
          <w:lang w:eastAsia="ru-RU"/>
        </w:rPr>
        <w:t>, федеральные конституционные законы, федеральные законы, издаваемые в соответствии с ними иные правовые акты органов и должностных лиц Российской Федерации, Устав, законы и иные нормативные правовые акты Челябинской области, настоящий Устав, решения принятые на местных референдумах и иные муниципальные правовые акты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Вопросы местного знач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Каслинского муниципального района относят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Каслинского муниципального района, утверждение и исполнение бюджета Каслинского муниципального района, осуществление контроля за его исполнением, составление и утверждение отчета об исполнении бюджета Каслинского муниципального района; (в редакции решения Собрания депутатов Каслинского муниципального района от 28.05.2015 №489; НГР: </w:t>
      </w:r>
      <w:hyperlink r:id="rId46"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аслинского муниципального района от 17.09.2013 №335; НГР: </w:t>
      </w:r>
      <w:hyperlink r:id="rId47"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5 в редакции </w:t>
      </w:r>
      <w:hyperlink r:id="rId4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предупреждении и ликвидации последствий чрезвычайных ситуаций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охраны общественного порядка на территории Каслинского муниципального района муниципальной милици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вета депутатов Каслинского муниципального района </w:t>
      </w:r>
      <w:hyperlink r:id="rId49"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2) создание условий для оказания медицинской помощи населению на территории Касли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акции решения Собрания депутатов Каслинского муниципального района от 28.05.2015 №489; НГР: </w:t>
      </w:r>
      <w:hyperlink r:id="rId50"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3 в редакции </w:t>
      </w:r>
      <w:hyperlink r:id="rId5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52"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4 в редакции </w:t>
      </w:r>
      <w:hyperlink r:id="rId5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54"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в редакции решения Собрания депутатов Каслинского муниципального района от 03.04.2014 №391; НГР: </w:t>
      </w:r>
      <w:hyperlink r:id="rId55"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держание на территории Каслинского муниципального района межпоселенческих мест захоронения, организация ритуальных услуг;</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здание условий для обеспечения поселений, входящих в состав Каслин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ние условий для обеспечения поселений, входящих в состав Каслинского муниципального района, услугами по организации досуга и услугами организаций культур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ыравнивание уровня бюджетной обеспеченности поселений, входящих в состав Каслинского муниципального района, за счет средств бюджета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Каслинского муниципального района от чрезвычайных ситуаций природного и техногенного характера; (в редакции решения Собрания депутатов Каслинского муниципального района от 17.09.2013 №335; НГР: </w:t>
      </w:r>
      <w:hyperlink r:id="rId56"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24 в редакции </w:t>
      </w:r>
      <w:hyperlink r:id="rId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27 в редакции </w:t>
      </w:r>
      <w:hyperlink r:id="rId5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59"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в редакции решения Собрания депутатов Каслинского муниципального района от 29.09.2016 №79; НГР: </w:t>
      </w:r>
      <w:hyperlink r:id="rId60"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В редакции решения Собрания депутатов Каслинского муниципального района от 30.01.2012 г. №196, НГР: </w:t>
      </w:r>
      <w:hyperlink r:id="rId61"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1) осуществление муниципального лесного контроля; (В редакции решения Собрания депутатов Каслинского муниципального района от 30.01.2012 г. №196, НГР: </w:t>
      </w:r>
      <w:hyperlink r:id="rId62"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акции решения Собрания депутатов Каслинского муниципального района от 28.05.2015 №489; НГР: </w:t>
      </w:r>
      <w:hyperlink r:id="rId63"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3) осуществление муниципального земельного контроля на межселенной территории Каслинского муниципального района; (в редакции решения Собрания депутатов Каслинского муниципального района от 28.05.2015 №489; НГР: </w:t>
      </w:r>
      <w:hyperlink r:id="rId64"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4) обеспечение выполнения работ, необходимых для создания искусственных земельных участков для нужд муниципального района в соответствии с </w:t>
      </w:r>
      <w:hyperlink r:id="rId65"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 редакции решений Собрания депутатов Каслинского муниципального района от 30.01.2012 г. №196, НГР: </w:t>
      </w:r>
      <w:hyperlink r:id="rId66"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 </w:t>
      </w:r>
      <w:hyperlink r:id="rId67" w:tgtFrame="_blank">
        <w:r>
          <w:rPr>
            <w:rStyle w:val="InternetLink"/>
            <w:rFonts w:eastAsia="Times New Roman" w:cs="Times New Roman" w:ascii="Times New Roman" w:hAnsi="Times New Roman"/>
            <w:color w:val="0000FF"/>
            <w:sz w:val="24"/>
            <w:szCs w:val="24"/>
            <w:lang w:eastAsia="ru-RU"/>
          </w:rPr>
          <w:t>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 редакции решения Собрания депутатов Каслинского муниципального района от 30.01.2012 г. №196, НГР: </w:t>
      </w:r>
      <w:hyperlink r:id="rId68"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акции решения Собрания депутатов Каслинского муниципального района от 30.01.2012 г. №196, НГР: </w:t>
      </w:r>
      <w:hyperlink r:id="rId69"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7) осуществление мер по противодействию коррупции в границах муниципального района; (в редакции решения Собрания депутатов Каслинского муниципального района от 14.08.2012 №234; НГР: </w:t>
      </w:r>
      <w:hyperlink r:id="rId70"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38 в редакции </w:t>
      </w:r>
      <w:hyperlink r:id="rId7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72"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9) сохранение, использование и популяризации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редакции решения Собрания депутатов Каслинского муниципального района от 03.04.2014 №391; НГР: </w:t>
      </w:r>
      <w:hyperlink r:id="rId73"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0) организация в соответствии с </w:t>
      </w:r>
      <w:hyperlink r:id="rId74"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ыполнения комплексных кадастровых работ и утверждение карты-плана территор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40 в редакции </w:t>
      </w:r>
      <w:hyperlink r:id="rId7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41 введен </w:t>
      </w:r>
      <w:hyperlink r:id="rId7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средств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в редакции решения Собрания депутатов Каслинского муниципального района от 14.08.2012 №234; НГР: </w:t>
      </w:r>
      <w:hyperlink r:id="rId77"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в редакции решения Собрания депутатов Каслинского муниципального района от 14.08.2012 №234; НГР: </w:t>
      </w:r>
      <w:hyperlink r:id="rId78"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79"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Вопросы местного значения, не отнесенные к вопросам местного значения сельских поселений в соответствии с частью 3 статьи 14 Федерального закона от 06.10.2003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 (в редакции решения Собрания депутатов Каслинского муниципального района от 29.09.2016 №79; НГР: </w:t>
      </w:r>
      <w:hyperlink r:id="rId80"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 Права органов местного самоуправления Каслинского муниципального района на решение вопросов, не отнесенных к вопросам местного знач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Каслинского муниципального района имеют право 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мероприятий, предусмотренных Федеральным законом от 20 июля 2012 года №125-ФЗ «О донорстве крови и ее компонен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развития туризм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1 в редакции </w:t>
      </w:r>
      <w:hyperlink r:id="rId8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82"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2 введен </w:t>
      </w:r>
      <w:hyperlink r:id="rId8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3 введен </w:t>
      </w:r>
      <w:hyperlink r:id="rId8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Органы местного самоуправления Каслин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85">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решения Собрания депутатов Каслинского муниципального района от 27.05.2010 №23; НГР: </w:t>
      </w:r>
      <w:hyperlink r:id="rId86"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Органы местного самоуправления Каслинского муниципального района устанавливают за счет доходов местного бюджета (за исключением финансовых средств, передаваемых бюджету Каслин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 соответствии с муниципальными правовыми актами Собрания депутатов Каслинского муниципального района. (В редакции решения Собрания депутатов Каслинского муниципального района от 23.06.2015 №497; НГР: </w:t>
      </w:r>
      <w:hyperlink r:id="rId87"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7. Полномочия органов местного самоуправления Каслинского муниципального района по решению вопросов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Каслинского муниципального района обладают следующими полномочи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Каслинского муниципального района и внесение в него изменений и дополнений, издание муниципальных правовых ак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88"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акции решения Собрания депутатов Каслинского муниципального района от 14.08.2012 №234; НГР: </w:t>
      </w:r>
      <w:hyperlink r:id="rId89"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90"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Каслинского муниципального района, выборного должностного лица местного самоуправления Каслинского муниципального района, голосования по вопросам изменения границ Каслинского муниципального района и его преобразова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Каслинского муниципального района </w:t>
      </w:r>
      <w:hyperlink r:id="rId91"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Каслинского муниципального района, доведения до сведения жителей Каслинского муниципального района официальной информации о социально-экономическом и культурном развитии Каслинского муниципального района, о развитии его общественной инфраструктуры и иной официальной информ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Каслинского муниципального района от 29.09.2016 №79; НГР: </w:t>
      </w:r>
      <w:hyperlink r:id="rId92"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0.1) полномочиями в сфере водоснабжения и водоотведения, предусмотренными Федеральным законом «О водоснабжении и водоотведении»; (в редакции решения Собрания депутатов Каслинского муниципального района от 14.08.2012 №234; НГР: </w:t>
      </w:r>
      <w:hyperlink r:id="rId93"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в редакции решения Совета депутатов Каслинского муниципального района </w:t>
      </w:r>
      <w:hyperlink r:id="rId94"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2) иными полномочиями в соответствии с Федеральным законом от 06.10.2003 №131-ФЗ и настоящим Уставом. (подпункт введен решением Совета депутатов Каслинского муниципального района </w:t>
      </w:r>
      <w:hyperlink r:id="rId95"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Каслин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I. ФОРМЫ, ПОРЯДОК И ГАРАНТИИ НЕПОСРЕДСТВЕННОГО УЧАСТИЯ НАСЕЛЕНИЯ В РЕШЕНИИ ВОПРОСОВ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8. Право граждан на осуществление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постоянно или преимущественно проживающие на территории Каслинского муниципального района, имеют равное право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Российской Федерации, постоянно или преимущественно проживающие на территории Каслинского муниципального района имеют право избирать и быть избранными в органы местного самоуправления, участвовать в референдуме, собраниях (сходах), опросах граждан, других формах прямого волеизъявления, имеют равный доступ к муниципальной службе в органах местного самоуправления; имеют право обращаться лично, а также направлять индивидуальные и коллективные обращения в органы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ное самоуправление осуществляется гражданами путем местного референдума, муниципальных выборов, голосованием по отзыву депутата, члена выборного органа местного самоуправления, выборного должностного лица местного самоуправления, сходов граждан, правотворческой инициативы граждан, территориального общественного самоуправления, публичных слушаний, собраний граждан, конференций граждан (собрания делегатов), опроса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и должностные лица местного самоуправления Каслинского муниципального района обязаны обеспечить каждому право на получение информации о деятельности органов и должностных лиц местного самоуправления, возможность ознакомления с документами и материалами, непосредственно затрагивающими права и свободы человека и гражданина, если иное не предусмотрено закон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ам Российской Федерации, на территории Каслинского муниципального района, гарантируется судебная защита права на осуществление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9. Местный референду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Каслинского муниципального района. В местном референдуме имеют право участвовать граждане, место жительства которых расположено в границах Касли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Собранием депутатов Каслинского муниципального района в течение 30 дней со дня поступления в Собрание депутатов Каслинского муниципального района документов, на основании которых назначается местный референду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у о проведении местного референдума могут выдвинуть:</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имеющие право на участие в референдуме в соответствии с пунктом 1 настоящей стать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депутатов Каслинского муниципального района и глава администрации Каслинского муниципального района по совместной инициати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бранием депутатов и главой администрации Каслинского муниципального района, оформляется решением Собрания депутатов муниципального района и постановлением администрац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лосование на референдуме осуществляется тайно, контроль за волеизъявлением граждан не допускае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ферендум признается состоявшимся, если в голосовании приняло участие более 50 % граждан, внесенных в списки участников референдум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ые на референдуме решения подлежат официальному опубликованию (обнародовани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ое на местном референдуме решение подлежит обязательному исполнению на территории Каслинского муниципального район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реализации решения, принятого на референдуме, требуется издание нормативного правового акта, орган (должностное лицо) местного самоуправления Каслинского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 Муниципальные выбор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брания депутатов Каслинского муниципального района на основе всеобщего равного и прямого избирательного права при тайном голосовании. (В редакции решения Собрания депутатов Каслинского муниципального района от 23.06.2015 №497; НГР: </w:t>
      </w:r>
      <w:hyperlink r:id="rId96"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 назначаются Собранием депутатов Каслинского муниципального района.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w:t>
      </w:r>
      <w:hyperlink r:id="rId9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Выборы и депутатов Собрания депутатов Каслинского муниципального района осуществляются на основе мажоритарной избирательной системы относительного большинства. (В редакции решения Собрания депутатов Каслинского муниципального района от 23.06.2015 №497; НГР: </w:t>
      </w:r>
      <w:hyperlink r:id="rId98"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муниципальных выборов подлежат официальному опубликовани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отзыву депутата Собрания депутатов и (или) главы Каслин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ь голосования по отзыву депутата Собрания депутатов и (или) главы Каслинского муниципального (далее по тексту - депутат и глава) района назначается Собранием депутатов Каслинского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отзыва не может быть использовано в течение первых двенадцати месяцев со дня избрания депутата и главы и в течение девяти месяцев перед истечением срока, на который они избран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ями для отзыва депутата и главы Каслин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Каслинского муниципального района, работе его комиссий (рабочих групп)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нованиями для отзыва главы являются подтвержденные в судебн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е решений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неисполнением полномочий как основанием для отзыва главы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неисполнением решений Собрания депутатов Каслинского муниципального района понимается систематическое неисполнение (игнорирование) решений Собрания депутатов Каслинского муниципального района, принятых в соответствии с законодательством 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ждане, инициаторы отзыва депутата и (или) главы подают коллективное заявление о возбуждении вопроса о проведении голосования по отзыву депутата и (или) главы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7 в редакции </w:t>
      </w:r>
      <w:hyperlink r:id="rId9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о на возбуждение вопроса об отзыве главы, принадлежит группе граждан Российской Федерации в количестве 10% от числа граждан проживающих на территории Каслинского муниципального района, обладающих активным избирательным пр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возбуждение вопроса об отзыве депутата, принадлежит группе граждан Российской Федерации в количестве 10% от числа граждан проживающих на территории избирательного участка, по которому был избран депутат Собрания депутатов Каслинского муниципального района, обладающих активным избирательным пр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5 процентов от числа жителей муниципального района, обладающих активным избирательным пр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путат Собрания депутатов Каслинского муниципального района, глава Каслинского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3. Вопросы, связанные с регистрацией инициативной группы граждан, избирательного объединения, избирательного блока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00">
        <w:r>
          <w:rPr>
            <w:rStyle w:val="InternetLink"/>
            <w:rFonts w:eastAsia="Times New Roman" w:cs="Times New Roman" w:ascii="Times New Roman" w:hAnsi="Times New Roman"/>
            <w:color w:val="0000FF"/>
            <w:sz w:val="24"/>
            <w:szCs w:val="24"/>
            <w:lang w:eastAsia="ru-RU"/>
          </w:rPr>
          <w:t>от 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01">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2. Правотворческая инициатива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ым органом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Каслинского муниципального района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3. Публичные слушания, общественные обсужд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наименование статьи изложено в редакции решения Совета депутатов Каслинского муниципального района </w:t>
      </w:r>
      <w:hyperlink r:id="rId102"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Каслинского муниципального района с участием жителей Каслинского муниципального района Собранием депутатов и Главой Каслинского муниципального района могут проводиться публичные слуш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брания депутатов и (или) Главы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брания депутатов, назначаются Собранием депутатов Каслинского муниципального района, а по инициативе главы Каслинского муниципального района - главой Каслинского муниципального района. Регламент проведения публичных слушаний утверждается соответственно принятому решению, либо Собранием депутатов, либо главой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w:t>
      </w:r>
      <w:hyperlink r:id="rId103"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4"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105"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публичных слушаний могут быть граждане, достигшие возраста 18 лет, проживающие на территории Каслинского муниципального района и обладающие избирательным прав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в редакции решения Собрания депутатов Каслинского муниципального района от 14.08.2012 №234; НГР: </w:t>
      </w:r>
      <w:hyperlink r:id="rId106"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виновных к ответственности, предусмотренной действующим законодатель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ели Каслинского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через средства массовой информации. Проекты муниципальных правовых актов подлежат опубликованию в официальном печатном издании, либо обнародованию другими доступными способ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6. Порядок организации и проведения публичных слушаний определяется решениями Собрания депутатов Каслинского муниципального района нормативного характера и должен предусматривать заблаговременное оповещение жителей Касл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Каслинского муниципального района с учетом положений </w:t>
      </w:r>
      <w:hyperlink r:id="rId107"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официальный сайт), возможность представления жителями Касл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сл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6 введен решением Совета депутатов Каслинского муниципального района </w:t>
      </w:r>
      <w:hyperlink r:id="rId108" w:tgtFrame="_blank">
        <w:r>
          <w:rPr>
            <w:rStyle w:val="InternetLink"/>
            <w:rFonts w:eastAsia="Times New Roman" w:cs="Times New Roman" w:ascii="Times New Roman" w:hAnsi="Times New Roman"/>
            <w:color w:val="0000FF"/>
            <w:sz w:val="24"/>
            <w:szCs w:val="24"/>
            <w:u w:val="single"/>
            <w:lang w:eastAsia="ru-RU"/>
          </w:rPr>
          <w:t>от 03.07.2018 №260</w:t>
        </w:r>
      </w:hyperlink>
      <w:r>
        <w:rPr>
          <w:rFonts w:eastAsia="Times New Roman" w:cs="Times New Roman" w:ascii="Times New Roman" w:hAnsi="Times New Roman"/>
          <w:color w:val="000000"/>
          <w:sz w:val="24"/>
          <w:szCs w:val="24"/>
          <w:lang w:eastAsia="ru-RU"/>
        </w:rPr>
        <w:t>, в редакции </w:t>
      </w:r>
      <w:hyperlink r:id="rId1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Результаты публичных слушаний подлежат опубликованию (обнародованию). (пункт введен решением Совета депутатов Каслинского муниципального района </w:t>
      </w:r>
      <w:hyperlink r:id="rId110"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8 введен решением Совета депутатов Каслинского муниципального района </w:t>
      </w:r>
      <w:hyperlink r:id="rId111" w:tgtFrame="_blank">
        <w:r>
          <w:rPr>
            <w:rStyle w:val="InternetLink"/>
            <w:rFonts w:eastAsia="Times New Roman" w:cs="Times New Roman" w:ascii="Times New Roman" w:hAnsi="Times New Roman"/>
            <w:color w:val="0000FF"/>
            <w:sz w:val="24"/>
            <w:szCs w:val="24"/>
            <w:u w:val="single"/>
            <w:lang w:eastAsia="ru-RU"/>
          </w:rPr>
          <w:t>от 03.07.2018 №260</w:t>
        </w:r>
      </w:hyperlink>
      <w:r>
        <w:rPr>
          <w:rFonts w:eastAsia="Times New Roman" w:cs="Times New Roman" w:ascii="Times New Roman" w:hAnsi="Times New Roman"/>
          <w:color w:val="000000"/>
          <w:sz w:val="24"/>
          <w:szCs w:val="24"/>
          <w:lang w:eastAsia="ru-RU"/>
        </w:rPr>
        <w:t>, в редакции </w:t>
      </w:r>
      <w:hyperlink r:id="rId1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4. Собрание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1 в редакции </w:t>
      </w:r>
      <w:hyperlink r:id="rId11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асли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введен </w:t>
      </w:r>
      <w:hyperlink r:id="rId11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Порядок назначения и проведения собрания граждан, а также полномочия собрания граждан определяются </w:t>
      </w:r>
      <w:hyperlink r:id="rId115"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6 октября 2003 года №131-ФЗ «Об общих принципах организации местного самоуправления в Российской Федерации», решениями Собрания депутатов Каслинского муниципального района нормативного характер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2 в редакции </w:t>
      </w:r>
      <w:hyperlink r:id="rId11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собрания граждан подлежат официальному опубликованию.</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3 в редакции </w:t>
      </w:r>
      <w:hyperlink r:id="rId11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5. Конференция граждан (собрание делег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нормативными правовыми актами представительного органа Каслинского муниципального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представительного орган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конференции граждан (собрания делегатов) подлежат официальному опубликовани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Опрос граждан.</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статья 16 изложена в редакции </w:t>
      </w:r>
      <w:hyperlink r:id="rId11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Касли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Каслинского муниципального района и должностными лицами местного самоуправления Каслинского муниципального района, а также органами государственной в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зультаты опроса граждан носят рекомендательный характер.</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В опросе граждан имеют право участвовать жители Каслин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Касл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ос граждан проводится по инициати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я депутатов Каслинского муниципального района или главы Каслинского муниципального района - по вопросам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Челябинской области - для учета мнения граждан при принятии решений об изменении целевого назначения земель Каслинского муниципального района для объектов регионального и межрегиональ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телей Касл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Порядок назначения и проведения опроса граждан определяется решением Собрания депутатов Каслинского муниципального района нормативного характера в соответствии с </w:t>
      </w:r>
      <w:hyperlink r:id="rId119" w:tgtFrame="_blank">
        <w:r>
          <w:rPr>
            <w:rStyle w:val="InternetLink"/>
            <w:rFonts w:eastAsia="Times New Roman" w:cs="Times New Roman" w:ascii="Times New Roman" w:hAnsi="Times New Roman"/>
            <w:color w:val="0000FF"/>
            <w:sz w:val="24"/>
            <w:szCs w:val="24"/>
            <w:u w:val="single"/>
            <w:lang w:eastAsia="ru-RU"/>
          </w:rPr>
          <w:t>законом Челябинской обла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назначении опроса граждан принимается Собранием депутатов Каслинского муниципального района. Для проведения опроса граждан может использоваться официальный сайт органов местного самоуправления Каслинского муниципального района в информационно-телекоммуникационной сети "Интернет".</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Собрания депутатов Каслинского муниципального района нормативного характера о назначении опроса граждан устанавливаю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ая численность жителей Каслинского муниципального района, участвующих в опрос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аслинского муниципального района в информационно-телекоммуникационной сети «Интернет».</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Жители Каслин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чет средств бюджета Каслинского муниципального района - при проведении опроса граждан по инициативе органов местного самоуправления Каслинского муниципального района или жителей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1. Инициативные проект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статья 16.1 введена </w:t>
      </w:r>
      <w:hyperlink r:id="rId120"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Касл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аслинского муниципального района, в администрацию Каслинского муниципального района может быть внесен инициативный проект. Порядок определения части территории Каслинского муниципального района, на которой могут реализовываться инициативные проекты, устанавливается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сли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Каслинского муниципального района нормативного характера. Право выступить инициатором проекта в соответствии с решением Собрания депутатов Каслинского муниципального района нормативного характера может быть предоставлено также иным лицам, осуществляющим деятельность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ный проект должен содержать следующие свед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исание проблемы, решение которой имеет приоритетное значение для жителей Каслинского муниципального района или его ч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ие предложений по решению указанной проблем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ируемые сроки реализации инициативного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ие на объем средств бюджета Касли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ие на территорию Касли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предусмотренные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в администрацию Касл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аслинского муниципального района организует проведение конкурсного отбора и информирует об этом инициаторов проек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Каслинского муниципального района нормативного характера. Состав коллегиального органа (комиссии) формируется администрацией Касли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Касл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7. Обращения граждан в органы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w:t>
      </w:r>
      <w:hyperlink r:id="rId121">
        <w:r>
          <w:rPr>
            <w:rStyle w:val="InternetLink"/>
            <w:rFonts w:eastAsia="Times New Roman" w:cs="Times New Roman" w:ascii="Times New Roman" w:hAnsi="Times New Roman"/>
            <w:color w:val="0000FF"/>
            <w:sz w:val="24"/>
            <w:szCs w:val="24"/>
            <w:lang w:eastAsia="ru-RU"/>
          </w:rPr>
          <w:t>от 2 мая 2006 года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Наряду с предусмотренными законодательством Российской Федерации и Челябинской област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2">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законодательству Российской Федерации и Челябинской области, настоящему Уставу и иным нормативным правовым актам органов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IV. СТРУКТУРА ОРГАНОВ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9. Структура органов местного самоуправл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Каслинского муниципального района составляют: представительный орган Каслинского муниципального района, глава Каслинского муниципального района, администрация Каслинского муниципального района и Контрольно-счетная палат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ным органом Каслинского муниципального района, наделенным представительными и контрольными полномочиями, является Собрание депутатов Каслинского муниципального района (далее по тексту - Собрание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Глава Каслинского муниципального района (далее по тексту – глава муниципального района) – высшее должностное лицо местного самоуправления Касли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 (В редакции решения Собрания депутатов Каслинского муниципального района от 23.06.2015 №497; НГР: </w:t>
      </w:r>
      <w:hyperlink r:id="rId123"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ом, наделенным исполнительно-распорядительными полномочиями, является администрация Каслинского муниципального района (далее по тексту - администрац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ом, наделенным контрольными ревизионными полномочиями является Контрольно-счетная палата Каслинского муниципального района (далее по тексту - Контрольно-счетная пала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местного самоуправления не входят в систему органов государственной в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ы местного самоуправления наделяются в соответствии с настоящим Уставом собственной компетенцией в решении вопросов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местного самоуправления Каслинского муниципального района являются юридическими лицами и подлежат государственной регистрации в качестве юридического лица в соответствии с федеральными законами. Органы местного самоуправления выступают в отношениях, регулируемых гражданским законодательством, на равных началах с иными участниками этих отно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 ПРЕДСТАВИТЕЛЬНЫЙ ОРГАН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0. Представительный орган Каслинского муниципального района - Собрание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депутатов является постоянно действующим коллегиальным органом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депутатов состоит из шестнадцати депутатов, избранных гражданами Российской Федерации на основе всеобщего равного и прямого избирательного права при тайном голосовании в соответствии с федеральными законами, законами Челябинской области. При этом число депутатов, избираемых от одного поселения, не может превышать две пятые от установленной настоящим Уставом численности Собрания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2 в редакции </w:t>
      </w:r>
      <w:hyperlink r:id="rId12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обрания депутатов - пять лет.</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 об изменении (продлении или сокращении) определенного настоящим Уставом срока, на который избираются депутаты, и срока полномочий Собрания депутатов, депутатов, может применяться только к Собранию депутатов, депутатам, избранным на выборах, назначенных после официального опубликования такой норм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депутатов имеет статус юридического лица и наделен соответствующими прав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1. Полномочи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исключительным полномочиям Собрания депутатов относя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муниципального района и внесение в него изменений и дополн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 (в редакции решения Совета депутатов Каслинского муниципального района </w:t>
      </w:r>
      <w:hyperlink r:id="rId125"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брания депутатов Каслинского муниципального района от 14.08.2012 №234; НГР: </w:t>
      </w:r>
      <w:hyperlink r:id="rId126"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0) принятие решения об удалении главы муниципального образования в отставку. (в редакции решения Собрания депутатов Каслинского муниципального района от 24.11.2009 №518; НГР: </w:t>
      </w:r>
      <w:hyperlink r:id="rId127"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оме полномочий, указанных в пункте 1 настоящей статьи, к полномочиям Собрания депутатов также относя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егламента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рание председател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просов депутатов и принятие по ним ре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ние, упразднение постоянных и других комиссий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структуры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ие структуры администрац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решения о проведении голосования по отзыву главы муниципального района,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нятие решений о назначении местного референдума о проведении собраний, опросов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ие решения о самороспуске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ение схем территориального планирования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1) утратил силу. - </w:t>
      </w:r>
      <w:hyperlink r:id="rId128" w:tgtFrame="_blank">
        <w:r>
          <w:rPr>
            <w:rStyle w:val="InternetLink"/>
            <w:rFonts w:eastAsia="Times New Roman" w:cs="Times New Roman" w:ascii="Times New Roman" w:hAnsi="Times New Roman"/>
            <w:color w:val="0000FF"/>
            <w:sz w:val="24"/>
            <w:szCs w:val="24"/>
            <w:lang w:eastAsia="ru-RU"/>
          </w:rPr>
          <w:t>решение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пределение процедуры и критериев предоставления земельных участков, которые находятся в собственности Каслинского муниципального района и (или) в ведении, в том числе порядка рассмотрения заявок и принятия ре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пределение порядка выпуска муниципальных займов и лотер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наград и почетных званий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ассмотрение запросов депутатов и принятие по ним решени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5.1.) заслушивает ежегодные отчеты главы Каслинского муниципального района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 редакции решения Собрания депутатов Каслинского муниципального района от 24.11.2009 №518; НГР: </w:t>
      </w:r>
      <w:hyperlink r:id="rId129"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тановление порядка определения части территории Каслинского муниципального района, на которой могут реализовываться инициативные проект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6 введен </w:t>
      </w:r>
      <w:hyperlink r:id="rId130"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7 введен </w:t>
      </w:r>
      <w:hyperlink r:id="rId131"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8 введен </w:t>
      </w:r>
      <w:hyperlink r:id="rId132"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9 введен </w:t>
      </w:r>
      <w:hyperlink r:id="rId13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20 введен </w:t>
      </w:r>
      <w:hyperlink r:id="rId13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Собрания депутатов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w:t>
      </w:r>
      <w:hyperlink r:id="rId13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депутатов обладает правом законодательной инициативы в Законодательном Собрани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2. Общий порядок созыва и проведения Заседаний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ятельности Собрания депутатов являются Заседания Собрания депутатов, на которых решаются вопросы, отнесенные к компетенции Собрания депутатов, и заседания постоянных комиссий, образованных им для предварительного рассмотрения и подготовки вопросов, отнесенных к компетенции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едание Собрания депутатов правомочно, если на нем присутствуют не менее двух третей от установленной, настоящим Уставом, численности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ое Заседание Собрания депутатов созывается не позднее, чем через две недели после его избрания в правомочном составе. Очередные Заседания проводятся не реже одного раза в два месяца. Внеочередные Заседания Собрания депутатов созываются по инициативе не менее одной трети от установленной, настоящим Уставом, численности депутатов Собрания депутатов, а также по инициативе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о назначении Заседания Собрания депутатов должно содержать вносимые на его обсуждение вопрос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я о времени и месте проведения Заседания Собрания депутатов, а также о вносимых на его рассмотрение вопросах, доводиться до сведения всех депутатов за пять дней до Заседания. В указанный срок депутатам представляются необходимые материал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созыва и проведения Заседаний Собрания депутатов определяется регламентом, действующим в течение всего срока полномочий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му включению в повестку дня Заседания Собрания депутатов подлежат вопросы, внесенные главой муниципального района, а также прокурором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седания Собрания депутатов проводятся гласно и носят, как правило, открытый характер.</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3. Правовые акты Собрания депутатов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всей территории муниципального образования, решение об удалении главы Каслинского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в редакции решений Собрания депутатов Каслинского муниципального района от 24.11.2009 №518; НГР: </w:t>
      </w:r>
      <w:hyperlink r:id="rId136"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 от 27.05.2010 №23; НГР: </w:t>
      </w:r>
      <w:hyperlink r:id="rId137"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Решения Собрания депутатов о принятии и внесении изменений в Устав муниципального образования, об утверждении бюджета, планов и программ развития муниципального образова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брания депутатов решение об удалении главы Каслинского муниципального района в отставку, о самороспуске, считаются принятыми, если за них проголосовало не менее двух третей от установленной, настоящим Уставом, численности депутатов Собрания депутатов. (в редакции решения Собрания депутатов Каслинского муниципального района от 24.11.2009 №518; НГР: </w:t>
      </w:r>
      <w:hyperlink r:id="rId138"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другим вопросам принимаются большинством голосов от установленной, настоящим Уставом, численности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Решение нормативного характера, принятое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решение нормативного характера, принятое Собранием депутатов. В этом случае указанное решение нормативного характера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решение нормативного характера, он вновь рассматривается Собранием депутатов. Если при повторном рассмотрении указанное решение нормативного характера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и обнародованию. (в редакции решения Собрания депутатов Каслинского муниципального района от 27.05.2010 №23; НГР: </w:t>
      </w:r>
      <w:hyperlink r:id="rId139"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Собрания депутатов вступают в силу с момента подписания, если иное не предусмотрено решением Собрания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оглашения, заключаемые между органами местного самоуправления, вступают в силу после их официального опубликования (обнародования). (в редакции решения Совета депутатов Каслинского муниципального района </w:t>
      </w:r>
      <w:hyperlink r:id="rId140"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брания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6. В случае временного отсутствия или досрочного прекращения полномочий главы муниципального района, решения Собрания депутатов подписываются Председателем Собрания депутатов Каслинского муниципального района (далее по тексту – Председатель Собрания депутатов). (В редакции решения Собрания депутатов Каслинского муниципального района Челябинской области от 28.05.2013 №308; НГР: </w:t>
      </w:r>
      <w:hyperlink r:id="rId141" w:tgtFrame="_blank">
        <w:r>
          <w:rPr>
            <w:rStyle w:val="InternetLink"/>
            <w:rFonts w:eastAsia="Times New Roman" w:cs="Times New Roman" w:ascii="Times New Roman" w:hAnsi="Times New Roman"/>
            <w:color w:val="0000FF"/>
            <w:sz w:val="24"/>
            <w:szCs w:val="24"/>
            <w:lang w:eastAsia="ru-RU"/>
          </w:rPr>
          <w:t>ru74510002013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физическими и юрид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на официальном сайте Собрания депутатов Каслинского муниципального района Челябинской области (http://kasli-sobr-dep.ru, регистрация в качестве сетевого издания: Эл № ФС77-83192 от 26.04.2022г.). 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первый в редакции </w:t>
      </w:r>
      <w:hyperlink r:id="rId14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6.2022 №26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введен </w:t>
      </w:r>
      <w:hyperlink r:id="rId14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4. Структура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брания депутатов избирается из числа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збрании Председателя Собрания депутатов принимается большинством голосов от установленной, настоящим Уставом, численности депутатов Собрания депутатов при тайном голосова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как правило, осуществляет свои полномочия на постоянной основе. Соответствующее решение принимается простым большинством от общего числа депутатов Собрания депутатов Каслинского муниципального района, при тайном голосовании в порядке, установленном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брания депутатов, в случае осуществления своих полномочий на постоянной осно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ывает и ведет Заседани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руководство подготовкой Заседания Собрания депутатов и вопросов, вносимых на его рассмотрени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ывает протоколы Заседаний Собрания депутатов и другие документы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ывает содействие депутатам в осуществлении ими своих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ет поручения постоянным и другим комиссиям во исполнение решений Собрания депутатов, координирует их работ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имает меры по обеспечению гласности и учету общественного мнения в работе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ет, в соответствии с решениями Собрания депутатов, организацию проведения местного референдума, обсуждение гражданами проектов важнейших решений Собрания депутатов, а также вопросов местного значения муниципального района, организует прием и рассмотрение обращений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брания депутатов в банках и является распорядителем по этим счета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является распорядителем средств по расходам, предусмотренным местным бюджетом на подготовку и проведение Заседаний, работу постоянных комиссий и депутатов, и по другим расходам, связанным с деятельностью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 имени Собрания депутатов подписывает исковые заявления, направляемые в суды в случаях, предусмотренных законодатель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ает вопросы, которые могут быть ему поручены Собранием депутатов или возложены на него в соответствии с действующим законодательством Российской Федерации и Челябинской области и настоящим Устав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2)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брания депутатов Каслинского муниципального района от 29.09.2016 №79; НГР: </w:t>
      </w:r>
      <w:hyperlink r:id="rId144"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Председатель Собрания депутатов муниципального района издает постановления и распоряжения по вопросам организации деятельности Собрания депутатов Каслинского муниципального района, подписывает решения Собрания депутатов Каслинского муниципального района. (в редакции решения Собрания депутатов Каслинского муниципального района от 14.08.2012 №234; НГР: </w:t>
      </w:r>
      <w:hyperlink r:id="rId145"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депутатов из своего состава избирает заместителя Председателя Собрания депутатов на срок полномочий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збрании заместителя Председателя Собрания депутатов принимается большинством голосов от установленной, настоящим Уставом, численности депутатов Собрания депутатов при тайном голосовании в порядке, установленном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брания депутатов осуществляет свои полномочия на постоянной основе только по решению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меститель Председател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лномочия, определенные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отдельные поручения Председател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сутствии Председателя Собрания депутатов исполняет его обязанности и имеет полномочия руководител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 Собрание депутатов может образовывать временные депутатские комиссии и рабочие группы, задачи, объем и срок полномочий которых определяется при их образова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Депутаты Собрания депутатов муниципального района могут создавать депутатские объединения (фракции), обладающие равными правами. Принципы формирования, порядок регистрации депутатского объединения (фракции), его компетенция определяются регламентом Собрания депутатов муниципального района. (в редакции решения Собрания депутатов Каслинского муниципального района от 29.09.2016 №79; НГР: </w:t>
      </w:r>
      <w:hyperlink r:id="rId146"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организационное, документационное, юридическое, материально-техническое) деятельности Собрания депутатов осуществляет аппарат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труктура аппарата Собрания депутатов, утверждается Собранием депутатов по представлению Председател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ятельностью аппарата Собрания депутатов на принципах единоначалия руководит Председатель Собрания депутатов. Положение об аппарате Собрания депутатов утверждает председатель Собрания депутатов.</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5. Расходы на обеспечение деятельности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ходы на обеспечение деятельности Собрания депутатов, аппарата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6. Досрочное прекращение полномочий Собрания депутатов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брания депутатов также прекращаются: (в редакции решения Собрания депутатов Каслинского муниципального района от 27.05.2010 №23; НГР: </w:t>
      </w:r>
      <w:hyperlink r:id="rId147"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Собранием депутатов решения о самороспуске. Решение о самороспуске принимается большинством не менее двух третьих голосов от установленной численности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7. Депутат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Собрания депутатов Каслинского муниципального района является лицом, избранным в представительный орган Каслинского муниципального на основе всеобщего, равного, прямого избирательного права при тайном голосовании, уполномоченное представлять в нем интересы избирателей, населения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Депутат Собрания депутатов Каслинского муниципального района строит вою деятельность в Собрании депутатов  в соответствии с законодательством  Российской Федерации, Челябинской области, настоящим Уставом и регламентом Собрания депутатов Каслинского муниципального района. (в редакции решения Собрания депутатов Каслинского муниципального района от 29.09.2016 №79; НГР: </w:t>
      </w:r>
      <w:hyperlink r:id="rId148"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ом Собрания депутатов может быть гражданин Российской Федерации, достигший восемнадцати лет и обладающий пассивным избирательным пр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Собрания депутатов избирается на пять лет.</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 регистрация кандидатов в депутаты Собрания депутатов проводится в соответствии с законом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осуществляет свои полномочия на непостоянной основе, если иное не установлено решение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29.09.2016 №79; НГР: </w:t>
      </w:r>
      <w:hyperlink r:id="rId149"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Депутат должен соблюдать ограничения, запреты, исполнять обязанности, которые установлены </w:t>
      </w:r>
      <w:hyperlink r:id="rId150"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51"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w:t>
      </w:r>
      <w:hyperlink r:id="rId152"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230-ФЗ "О контроле за соответствием расходов лиц, замещающих государственные должности, и иных лиц их доходам", </w:t>
      </w:r>
      <w:hyperlink r:id="rId153"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54"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06 октября 2003 №131-ФЗ «Об общих принципах организации местного самоуправления в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7 в редакции </w:t>
      </w:r>
      <w:hyperlink r:id="rId15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6"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57"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8 введен </w:t>
      </w:r>
      <w:hyperlink r:id="rId158"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8. Формы депутатской деятель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путатской деятельности являю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 избирател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Заседаниях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работе соответствующих комиссий и рабочих групп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олнение поручений Собрания депутатов и его рабочих орган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в депутатских слушаниях;</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ращение с депутатским запрос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щение с вопросом к должностным лицам местного самоуправления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ская деятельность может осуществляться в иных формах, предусмотренных Конституцией Российской Федерации, федеральными законами, законами Челябинской области, настоящим Уставом и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ый депутат обязан участвовать в Заседаниях Собрания депутатов и в работе его комиссий, вести прием избирателей и лично отвечать за вверенный ему участок работы перед избирателями и Собранием депутатов. Депутат отчитывается о своей деятельности перед избирателями не реже одного раза в полугодие. Форма и порядок отчетов перед избирателями устанавливается депутатом самостоятельн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9. Основные права и гарантии деятельности депутатов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а и обязанности депутата Собрания депутатов определяются федеральными законами, законами Челябинской области, настоящим Уставом, нормативными правовыми актами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имеет пра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ь и быть избранным в комиссии и на соответствующие должности в Собрании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казывать мнение по персональному составу создаваемых Собранием депутатов органов и кандидатурам должностных лиц, избираемых, назначаемых или утверждаемых Собранием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агать вопросы для рассмотрения Собранием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ь проекты нормативных правовых актов, а также поправок к ним для рассмотрения на заседаниях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носить предложения и замечания по повестке дня, по порядку рассмотрения и существу обсуждаемых вопросов на заседании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ь предложения о заслушивании на заседании Собрания депутатов внеочередного отчета или информации органа или должностного лица местного самоуправления муниципального района, подотчетного или подконтрольного в соответствии с настоящим Уставом Собранию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ь в Собрание депутатов предложения о необходимости проведения проверки соблюдения органами местного самоуправления, организациями, независимо от организационно-правовых форм, расположенных на территории муниципального района, настоящего Устава и нормативных правовых ак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овать в прениях, задавать вопросы докладчикам и председательствующему на Заседании Собрания депутатов, требовать ответа, выступать с обоснованием своих предложений и по мотивам голосования, давать справк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ращаться с депутатским запросом, в соответствии с регламенто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ть иные полномочия в соответствии с федеральными законами, законами Челябинской области, настоящим Уставом, нормативными правовыми актами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Собрания депутатов в соответствии с действующим законодательством предоставляются следующие гарант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по вопросам, связанным с осуществлением депутатских полномочий, на территории района пользуется правом на безотлагательный прием должностными лицами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w:t>
      </w:r>
      <w:hyperlink r:id="rId15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депутата Собрания депутатов, устанавливаются муниципальными правовыми акт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160"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депутата Собрания депутатов, устанавливаются муниципальными правовыми акт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3.1 введен </w:t>
      </w:r>
      <w:hyperlink r:id="rId161"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исключен. (в редакции решения Собрания депутатов Каслинского муниципального района от 03.04.2014 №391; НГР: </w:t>
      </w:r>
      <w:hyperlink r:id="rId162"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исключен. (в редакции решения Собрания депутатов Каслинского муниципального района от 03.04.2014 №391; НГР: </w:t>
      </w:r>
      <w:hyperlink r:id="rId163"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у Собрания депутатов, осуществляющему полномочия на постоянной основе, предоставляется ежегодный оплачиваемый отпуск продолжительностью 40 календарных дне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Депутату Собрания депутатов Каслинского</w:t>
      </w:r>
      <w:r>
        <w:rPr>
          <w:rFonts w:eastAsia="Times New Roman" w:cs="Times New Roman" w:ascii="Times New Roman" w:hAnsi="Times New Roman"/>
          <w:color w:val="000000"/>
          <w:sz w:val="24"/>
          <w:szCs w:val="24"/>
          <w:shd w:fill="FFFFFF" w:val="clear"/>
          <w:lang w:eastAsia="ru-RU"/>
        </w:rPr>
        <w:t> муниципального района </w:t>
      </w:r>
      <w:r>
        <w:rPr>
          <w:rFonts w:eastAsia="Times New Roman" w:cs="Times New Roman" w:ascii="Times New Roman" w:hAnsi="Times New Roman"/>
          <w:color w:val="000000"/>
          <w:sz w:val="24"/>
          <w:szCs w:val="24"/>
          <w:lang w:eastAsia="ru-RU"/>
        </w:rPr>
        <w:t>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w:t>
      </w:r>
      <w:r>
        <w:rPr>
          <w:rFonts w:eastAsia="Times New Roman" w:cs="Times New Roman" w:ascii="Times New Roman" w:hAnsi="Times New Roman"/>
          <w:color w:val="000000"/>
          <w:sz w:val="24"/>
          <w:szCs w:val="24"/>
          <w:shd w:fill="FFFFFF" w:val="clear"/>
          <w:lang w:eastAsia="ru-RU"/>
        </w:rPr>
        <w:t>Собрания депутатов Каслинского муниципального района </w:t>
      </w:r>
      <w:r>
        <w:rPr>
          <w:rFonts w:eastAsia="Times New Roman" w:cs="Times New Roman" w:ascii="Times New Roman" w:hAnsi="Times New Roman"/>
          <w:color w:val="000000"/>
          <w:sz w:val="24"/>
          <w:szCs w:val="24"/>
          <w:lang w:eastAsia="ru-RU"/>
        </w:rPr>
        <w:t>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части 10, частью 10.1 статьи 40, частями 1 и 2 статьи 73 </w:t>
      </w:r>
      <w:hyperlink r:id="rId164"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7 введен </w:t>
      </w:r>
      <w:hyperlink r:id="rId16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0. Статус депутата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ный пятилетний срок полномочий депутата Собрания депутатов не может быть изменен в течение текущего срока полномочий, если иное не предусмотрено федеральными законами, а также за исключением случаев досрочного прекращения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ющий свои полномочия на постоянной основе депутат, не впра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3 в редакции </w:t>
      </w:r>
      <w:hyperlink r:id="rId16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Досрочное прекращение полномочий депутата Собрания депутатов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Депутат Собрания депутатов досрочно прекращает свои полномочия в случае: (в редакции решения Собрания депутатов Каслинского муниципального района от 27.05.2010 №23; НГР: </w:t>
      </w:r>
      <w:hyperlink r:id="rId167"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7 в редакции </w:t>
      </w:r>
      <w:hyperlink r:id="rId1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1) в иных случаях, установленных федеральными законами. (в редакции решения Собрания депутатов Каслинского муниципального района от 27.05.2010 №23; НГР: </w:t>
      </w:r>
      <w:hyperlink r:id="rId169"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введен </w:t>
      </w:r>
      <w:hyperlink r:id="rId170"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 ВЫСШЕЕ ДОЛЖНОСТНОЕ ЛИЦО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2. Глав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униципального района является высшим должностным лицом Каслинского муниципального района и наделяется настоящим Уставом в соответствии с федеральными законами и законами Челябинской области собственными полномочиями по решению вопросов местного знач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Глава муниципального района избирается Собранием депутатов из числа кандидатов, представленных конкурсной комиссией по результатам конкурса, сроком на 5 лет. (в редакции решения Собрания депутатов Каслинского муниципального района от 29.09.2016 №79; НГР: </w:t>
      </w:r>
      <w:hyperlink r:id="rId171"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1. Порядок проведения конкурса по отбору кандидатур на должность главы Каслинского муниципального района устанавливается Собранием депутатов Каслинского муниципального района. (в редакции решения Собрания депутатов Каслинского муниципального района от 24.10.2017 №192; НГР: </w:t>
      </w:r>
      <w:hyperlink r:id="rId172" w:tgtFrame="_blank">
        <w:r>
          <w:rPr>
            <w:rStyle w:val="InternetLink"/>
            <w:rFonts w:eastAsia="Times New Roman" w:cs="Times New Roman" w:ascii="Times New Roman" w:hAnsi="Times New Roman"/>
            <w:color w:val="0000FF"/>
            <w:sz w:val="24"/>
            <w:szCs w:val="24"/>
            <w:lang w:eastAsia="ru-RU"/>
          </w:rPr>
          <w:t>ru745100002017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униципального района возглавляет администрацию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издает в пределах своих полномочий правовые акты администрации; (в редакции решения Собрания депутатов Каслинского муниципального района от 24.11.2009 №518; НГР: </w:t>
      </w:r>
      <w:hyperlink r:id="rId173"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хему управления муниципальным образованием, вносит ее на утверждение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 на рассмотрение Собрания депутатов нормативные правовые акты, предусматривающие установление, изменение и отмену местных налогов и сбор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оответствии с законодательством Российской Федерации и Челябинской области, нормативными правовыми актами органов местного самоуправления участвует, рассматривает и учитывает в своей деятельности предложения публичных слушаний, собраний, опроса граждан, сообщает им результаты рассмотрения предлож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праве отклонить решение нормативного характера, принятое Собранием депутатов и направленное ему для подписания и обнародования, с мотивированным обоснованием отклон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еспечивает на территории Каслинского муниципального района исполнение законодательства Российской Федерации и Челябинской области, а также нормативных правовых актов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ставляет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социально-экономического развит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х исполне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ует прием граждан, рассмотрение предложений, заявлений и жалоб, принятие по ним ре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 вопросам своего ведения издает постановления и распоряжения администрации Каслинского муниципального района, имеющие обязательную силу прямого действия на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контролен и подотчетен населению и Собранию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в редакции решения Собрания депутатов Каслинского муниципального района от 24.11.2009 №518; НГР: </w:t>
      </w:r>
      <w:hyperlink r:id="rId174"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муниципального района, возглавляя и организуя работу администрации, осуществляет следующие полномоч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муниципального района исполнение законодательства Российской Федерации и Челябинской области, а также нормативных правовых актов органов местного самоуправления, в том числе в судебн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рядке, установленном Собранием депутатов принимает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учреждений. Осуществляет в пределах компетенции, установленной законом и нормативными правовыми актами, полномочия по управлению муниципальными предприятиями, учреждени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ит деятельностью админист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труктуру администрации и вносит ее на утверждение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яет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бюджета Каслинского муниципального района и отчет о его исполне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 редакции решения Собрания депутатов Каслинского муниципального района от 24.11.2009 №518; НГР: </w:t>
      </w:r>
      <w:hyperlink r:id="rId175"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верждает штаты администрации в пределах расходов, предусмотренных на ее содержание в местном бюджет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ует работу с кадрами, их аттестацию и повышение квалификации. Назначает на должность и освобождает от нее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 а также специалистов, должности которых не отнесены законом (муниципальными правовыми актами) к муниципальной служб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значает на должность руководителей муниципальных предприятий и учреждений, если иное не установлено, муниципальными правовыми актами органов местного самоуправлен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оответствии с законодательством применяет меры поощрения, привлекает к дисциплинарной и материальной ответственности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 а также специалистов, должности которых не отнесены к муниципальной службе, руководителей муниципальных предприятий и учрежд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носит на рассмотрение Собрания депутатов проекты нормативных правовых актов по вопросам местного значения, принятие которых входит в компетенцию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тменяет незаконные решения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крывает и закрывает счета в банках, распоряжается средствами администрации, подписывает финансовые документы в качестве главного распорядителя средств бюджет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яет иные полномочия, возложенные на него федеральными законами, законами Челябинской области, муниципальными правовыми актами Собрания депутатов 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муниципального района отчитывается перед населением о своей деятельности не реже одного раза в год:</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средства массовой информ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тречах с избирател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х Собрания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3.06.2015 №497; НГР: </w:t>
      </w:r>
      <w:hyperlink r:id="rId176"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Глава муниципального района должен соблюдать ограничения, запреты, исполнять обязанности, которые установлены </w:t>
      </w:r>
      <w:hyperlink r:id="rId177"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78"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w:t>
      </w:r>
      <w:hyperlink r:id="rId179"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230-ФЗ «О контроле за соответствием расходов лиц, замещающих государственные должности, и иных лиц их доходам», </w:t>
      </w:r>
      <w:hyperlink r:id="rId180"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1"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06 октября 2003 №131-ФЗ «Об общих принципах организации местного самоуправления в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7 в редакции </w:t>
      </w:r>
      <w:hyperlink r:id="rId18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8.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3"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84"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8 введен </w:t>
      </w:r>
      <w:hyperlink r:id="rId18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исполнении администрацией Каслинского муниципального района полномочий администрации Каслинского городского поселения глава Каслинского муниципального района осуществляет следующие полномоч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муниципального образования, администрации Каслин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Касл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контролен и подотчетен Совету депутатов Каслинского городского поселения в части исполнения администрацией Каслинского муниципального района полномочий администрации Каслинского городского посе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яет Совету депутатов Каслинского городского поселения ежегодные отчеты о деятельности администрации Каслинского муниципального района о результатах осуществления полномочий администрации Каслинского городского поселения, в том числе о решении вопросов, поставленных Советом депутатов Каслинского городского посе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носит на рассмотрение Советом депутатов Каслинского городского поселения проекты программ, планов экономического и социального развития Каслинского городского поселения, организует их исполнени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 на рассмотрение в Совет депутатов Каслинского городского поселения проекты нормативных правовых актов Каслинского городского поселения по вопросам местного знач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 на утверждение Совета депутатов Каслинского городского поселения проект бюджета Каслинского городского поселения и отчеты об их исполне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рывает и закрывает счета в банках, распоряжается средствами администрации Каслинского городского поселения, подписывает финансовые документ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осит предложения о созыве внеочередных заседаний Совета депутатов Каслинского городского посе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лагает вопросы в повестку дня заседаний Совета депутатов Каслинского городского посе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ет иные полномочия, установленные законодательством, Уставом Каслинского городского поселения, решениями Совета депутатов Каслинского городского посел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9 введен </w:t>
      </w:r>
      <w:hyperlink r:id="rId18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3. Досрочное прекращение полномочий главы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муниципального района прекращаются досрочно в случа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отрешения от должности в соответствии со статьей 74 Федерального закона </w:t>
      </w:r>
      <w:hyperlink r:id="rId187">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8 в редакции </w:t>
      </w:r>
      <w:hyperlink r:id="rId1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1) преобразования муниципального района, осуществляемого в соответствии с Федеральным законом </w:t>
      </w:r>
      <w:hyperlink r:id="rId189">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24.11.2009 №518; НГР: </w:t>
      </w:r>
      <w:hyperlink r:id="rId190"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4) исключен; (в редакции решения Собрания депутатов Каслинского муниципального района от 28.05.2015 №489; НГР: </w:t>
      </w:r>
      <w:hyperlink r:id="rId191"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14.08.2012 №234; НГР: </w:t>
      </w:r>
      <w:hyperlink r:id="rId192"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я главой муниципального района, его/ее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 (в редакции решения Собрания депутатов Каслинского муниципального района от 03.04.2014 №391; НГР: </w:t>
      </w:r>
      <w:hyperlink r:id="rId193"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2, принимается Собранием депутатов муниципального района по обращениям заинтересованных лиц и орган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главы муниципального района, досрочное избрание главы муниципального района проводится в сроки, установленные федеральным законом. (В редакции решения Собрания депутатов Каслинского муниципального района от 23.06.2015 №497; НГР: </w:t>
      </w:r>
      <w:hyperlink r:id="rId194"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период отсутствия главы муниципального района (отпуск, болезнь, командировка и т.д.) его полномочия, передача которых не противоречит законодательству Российской Федерации и Челябинской области, передаются заместителю главы Каслинского муниципального района по распоряжению администрации Каслинского муниципального района, за исключением случаев прямо предусмотренных в настоящем Устав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Каслинского муниципального района на основании решения Собрания депутатов Каслинского муниципального района. (в редакции решения Совета депутатов Каслинского муниципального района </w:t>
      </w:r>
      <w:hyperlink r:id="rId195"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3.1. Удаление главы Каслинского муниципального района в отставку</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4.11.2009 №518; НГР: </w:t>
      </w:r>
      <w:hyperlink r:id="rId196"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депутатов в соответствии с Федеральным законом от 06.10.2003 №131-ФЗ вправе удалить главу Каслинского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Каслинского муниципального района в отставку являю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Каслинского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Каслинского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197"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N 273-ФЗ</w:t>
        </w:r>
      </w:hyperlink>
      <w:r>
        <w:rPr>
          <w:rFonts w:eastAsia="Times New Roman" w:cs="Times New Roman" w:ascii="Times New Roman" w:hAnsi="Times New Roman"/>
          <w:color w:val="000000"/>
          <w:sz w:val="24"/>
          <w:szCs w:val="24"/>
          <w:lang w:eastAsia="ru-RU"/>
        </w:rPr>
        <w:t> «О противодействии коррупции», </w:t>
      </w:r>
      <w:hyperlink r:id="rId198"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N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99"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N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Каслинского муниципального района </w:t>
      </w:r>
      <w:hyperlink r:id="rId200"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брания депутатов Каслинского муниципального района от 03.04.2014 №391; НГР: </w:t>
      </w:r>
      <w:hyperlink r:id="rId201"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брания депутатов об удалении главы Каслинского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Каслинского муниципального района в отставку. О выдвижении данной инициативы глава Каслинского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брания депутатов об удалении главы Каслинского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брания депутатов об удалении главы Касли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Каслинского муниципального район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Каслинского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убернатора Челябинской области об удалении главы Каслинского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Каслинского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брания депутатов или Губернатора Челябинской области об удалении главы Каслинского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брания депутатов об удалении главы Каслинского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брания депутатов об удалении главы Каслинского муниципального района в отставку подписывается председателе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бранием депутатов решения об удалении главы Каслинского муниципального района в отставку должны быть обеспечен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Каслинского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брания депутатов об удалении главы Каслин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Каслин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Собрания депутатов или Губернатора Челябинской области об удалении главы Каслинского муниципального района в отставку отклонена Собранием депутатов, вопрос об удалении главы Каслинского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4. Правовые акты, изданные в пределах полномочий главы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в редакции решения Собрания депутатов Каслинского муниципального района от 27.05.2010 №23; НГР: </w:t>
      </w:r>
      <w:hyperlink r:id="rId202"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Постановления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оглашения, заключаемые между органами местного самоуправления, вступают в силу после их официального опубликования (обнародования). (в редакции решения Совета депутатов Каслинского муниципального района </w:t>
      </w:r>
      <w:hyperlink r:id="rId203"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изданные в пределах полномочий главы муниципального района, вступают в силу со дня их подписания.</w:t>
      </w:r>
    </w:p>
    <w:p>
      <w:pPr>
        <w:pStyle w:val="Normal"/>
        <w:spacing w:lineRule="auto" w:line="240" w:before="0" w:after="0"/>
        <w:ind w:firstLine="633"/>
        <w:jc w:val="both"/>
        <w:rPr/>
      </w:pPr>
      <w:r>
        <w:rPr>
          <w:rFonts w:cs="Times New Roman" w:ascii="Times New Roman" w:hAnsi="Times New Roman"/>
          <w:color w:val="000000"/>
          <w:sz w:val="24"/>
          <w:szCs w:val="24"/>
        </w:rPr>
        <w:t>Постановления нормативного характера, изданные в пределах полномочий главы Каслинского муниципального района,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на официальном сайте администрации Каслинского муниципального района Челябинской области (http://admkmr.ru, регистрация в качестве сетевого издания: Эл № ФС77-87241 от 12.04.2024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cs="Times New Roman" w:ascii="Times New Roman" w:hAnsi="Times New Roman"/>
          <w:color w:val="000000"/>
          <w:sz w:val="24"/>
          <w:szCs w:val="24"/>
        </w:rPr>
        <w:t>(абзац третий в редакции </w:t>
      </w:r>
      <w:hyperlink r:id="rId204" w:tgtFrame="_blank">
        <w:r>
          <w:rPr>
            <w:rStyle w:val="InternetLink"/>
            <w:rFonts w:cs="Times New Roman" w:ascii="Times New Roman" w:hAnsi="Times New Roman"/>
            <w:color w:val="0000FF"/>
            <w:sz w:val="24"/>
            <w:szCs w:val="24"/>
          </w:rPr>
          <w:t>решений Собрания депутатов Каслинского муниципального района от 22.12.2022 №316</w:t>
        </w:r>
      </w:hyperlink>
      <w:r>
        <w:rPr>
          <w:rStyle w:val="Hyperlink"/>
          <w:rFonts w:cs="Times New Roman" w:ascii="Times New Roman" w:hAnsi="Times New Roman"/>
          <w:color w:val="0000FF"/>
          <w:sz w:val="24"/>
          <w:szCs w:val="24"/>
        </w:rPr>
        <w:t>, </w:t>
      </w:r>
      <w:hyperlink r:id="rId205" w:tgtFrame="_blank">
        <w:r>
          <w:rPr>
            <w:rStyle w:val="InternetLink"/>
            <w:rFonts w:cs="Times New Roman" w:ascii="Times New Roman" w:hAnsi="Times New Roman"/>
            <w:color w:val="0000FF"/>
            <w:sz w:val="24"/>
            <w:szCs w:val="24"/>
          </w:rPr>
          <w:t>от 11.07.2024 № 472</w:t>
        </w:r>
      </w:hyperlink>
      <w:r>
        <w:rPr>
          <w:rFonts w:cs="Times New Roman" w:ascii="Times New Roman" w:hAnsi="Times New Roman"/>
          <w:color w:val="000000"/>
          <w:sz w:val="24"/>
          <w:szCs w:val="24"/>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введен </w:t>
      </w:r>
      <w:hyperlink r:id="rId20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вопросам реализации полномочий администрации Каслинского городского поселения, переданных администрации Каслинского муниципального района, принимаются постановления и распоряжения администрации Каслинского муниципального района. Муниципальные правовые акты администрации Каслинского муниципального района действуют на всей территории поселения до момента их отмены соответствующими правовыми актами администрации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3 введен </w:t>
      </w:r>
      <w:hyperlink r:id="rId207"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5. Статус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ный срок полномочий главы муниципального района не может быть изменен в течение текущего срока полномочий, если иное не предусмотрено федеральным законом, законом Челябинской области, а также за исключением досрочного прекращения полномочий. Решения об изменении срока полномочий, а также решение об изменении перечня полномочий главы муниципального района применяются только к главе муниципального района, избранному после вступления в силу соответствующего реш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мент вступления в должность главы муниципального района определяется днем выдачи ему удостоверения об избран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ный глава муниципального района, в пятидневный срок в письменной форме уведомляет Собрание депутатов о сложении с себя всех обязанностей или полномочий и о прекращении деятельности, несовместимой со статусом главы муниципального района в соответствии с федеральными законами, законами Челябинской области 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униципального района осуществляет свои полномочия на постоянной осно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ющий свои полномочия на постоянной основе Глава не вправ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5 в редакции </w:t>
      </w:r>
      <w:hyperlink r:id="rId20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6. Гарантии для глав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муниципального района гарантируется денежное вознаграждени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исключен. (в редакции решения Собрания депутатов Каслинского муниципального района от 03.04.2014 №391; НГР: </w:t>
      </w:r>
      <w:hyperlink r:id="rId209"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исключен. (в редакции решения Собрания депутатов Каслинского муниципального района от 03.04.2014 №391; НГР: </w:t>
      </w:r>
      <w:hyperlink r:id="rId210"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е муниципального района, предоставляется ежегодный оплачиваемый отпуск продолжительностью 45 календарных дн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Глава муниципального района по вопросам, связанным с осуществлением своих полномочий, на территории района пользуется правом на безотлагательный прием должностными лицами органов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мещения материалов, представляемых главой муниципального района, в средствах массовой информации устанавливается муниципальным правовым акт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первый в редакции </w:t>
      </w:r>
      <w:hyperlink r:id="rId21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Главы муниципального района, устанавливаются муниципальными правовыми акт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212"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9.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shd w:fill="FFFFFF" w:val="clear"/>
          <w:lang w:eastAsia="ru-RU"/>
        </w:rPr>
        <w:t>лаве Каслинского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Касли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части 10, частью 10.1 статьи 40 </w:t>
      </w:r>
      <w:hyperlink r:id="rId213"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9 введен </w:t>
      </w:r>
      <w:hyperlink r:id="rId21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I. ИСПОЛНИТЕЛЬНО-РАСПОРЯДИТЕЛЬНЫЙ ОРГАН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7. Администрац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ей руководит глава Каслинского муниципального района на принципах единоначалия, который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администрации является глава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8. Статус и структура администрац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обладает правами юридического лиц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а администрации, размер расходов на ее содержание утверждается Собранием депутатов по представлению главы администрации муниципального района. В структуру администрации могут входить отраслевые (функциональные) и территориальные органы местной админист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исключен (в редакции решения Собрания депутатов Каслинского муниципального района от 27.05.2010 №23; НГР: </w:t>
      </w:r>
      <w:hyperlink r:id="rId215"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местной администрации. (в редакции решения Собрания депутатов Каслинского муниципального района от 14.08.2012 №234; НГР: </w:t>
      </w:r>
      <w:hyperlink r:id="rId216"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осуществляет свою деятельность в соответствии с федеральными законами, законами Челябинской области, настоящим Уставом, муниципальными правовыми актами Собрания депутатов и администрации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ходы на обеспечение деятельности администрации предусматриваются в местном бюджете отдельной строкой в соответствии с классификацией расходов бюджета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9. Полномочия администрации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9.09.2016 №79; НГР: </w:t>
      </w:r>
      <w:hyperlink r:id="rId217"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яет проект бюджета Каслинского муниципального района, исполняет бюджет; разрабатывает проекты планов и стратегии комплексного социально-экономического развития муниципального района, вносит их на утверждение Собрания депутатов; организует выполнение и осуществляет материально-техническое обеспечение планов и стратегий комплексного социально-экономического развития муниципального образования, а также организует сбор ста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орядке, определенном Собранием депутатов, владеет, пользуется, управляет и распоряжается имуществом, находящимся в муниципальной собственности муниципального района, создает муниципальные предприятия и учреждения, если иное не установлено муниципальными правовыми актами органов местного самоуправления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рядке, определенном Собранием депутатов формирует и размещает муниципальные заказы;</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Каслинского муниципального района </w:t>
      </w:r>
      <w:hyperlink r:id="rId218"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6 в редакции </w:t>
      </w:r>
      <w:hyperlink r:id="rId2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вует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ует охрану общественного порядка на территории муниципального района муниципальной милици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ует мероприятия межпоселенческого характера по охране окружающей сред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учает от организаций, расположенных на территории муниципального района, необходимые сведения о проектах их планов и мероприятий, которые могут иметь экологические, демографические и иные последствия межпоселенческого характера, затрагивающие интересы населения муниципального района, осуществляет обязательное для таких планов и мероприятий согласовани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вета депутатов Каслинского муниципального района </w:t>
      </w:r>
      <w:hyperlink r:id="rId220"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порядке, определенном Собранием депутатов, создает условия для оказания медицинской помощи населению на территории Касли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5 в редакции </w:t>
      </w:r>
      <w:hyperlink r:id="rId22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22"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16 в редакции </w:t>
      </w:r>
      <w:hyperlink r:id="rId22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формирует и содержит муниципальный архив, включая хранение архивных фондов поселений, входящих в соста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еспечивает содержание на территории муниципального района межпоселенческих мест захоронения, организацию ритуальных услуг;</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26 в редакции </w:t>
      </w:r>
      <w:hyperlink r:id="rId2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существляет предоставление земельных участков, которые находятся в собственности Каслинского муниципального района и (или) в ведении, в соответствии с решениями Собрания депутатов определяющими процедуры и критерии предоставления таких земельных участков, в том числе порядок рассмотрения заявок и принятия реш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29 в редакции </w:t>
      </w:r>
      <w:hyperlink r:id="rId22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26"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ует и осуществляет мероприятия межпоселенческого характера по работе с детьми и молодежью;</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муниципальных заказ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заключает с организациями, не являющимися муниципальной собственности, договоры о сотрудничестве в экономическом и социальном развитии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рганизует подготовку, переподготовку и повышение квалификации Главы муниципального района, депутатов Собрания депутат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осуществляет муниципальный лесной контроль;</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исключен;</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7.4) обеспечивает выполнение работ, необходимых для создания искусственных земельных участков для нужд муниципального района в соответствии с </w:t>
      </w:r>
      <w:hyperlink r:id="rId227"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37.4 в редакции </w:t>
      </w:r>
      <w:hyperlink r:id="rId22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осуществляет меры по противодействию коррупции в границах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37.8 в редакции </w:t>
      </w:r>
      <w:hyperlink r:id="rId22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30"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9) организует в соответствии с </w:t>
      </w:r>
      <w:hyperlink r:id="rId231"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ыполнение комплексных кадастровых работ и утверждает карту-план территор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39 в редакции </w:t>
      </w:r>
      <w:hyperlink r:id="rId23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одпункт 40 введен </w:t>
      </w:r>
      <w:hyperlink r:id="rId23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униципального района осуществляет 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Администрация Каслинского района в соответствии с частью 2 статьи 34 </w:t>
      </w:r>
      <w:hyperlink r:id="rId234"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6 октября 2003 года № 131-ФЗ «Об общих принципах организации местного самоуправления в Российской Федерации», настоящим Уставом и Уставом Каслинского городского поселения исполняет полномочия администрации Каслинского городского посел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3 введен </w:t>
      </w:r>
      <w:hyperlink r:id="rId23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администрации Каслинского района в части исполнения полномочий администрации Каслинского городского поселения определяются Уставом Каслинского городского поселения и принятыми в соответствии с ним решениями Совета депутатов Каслинского городского поселени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4 введен </w:t>
      </w:r>
      <w:hyperlink r:id="rId23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Каслинского района в пределах своей компетенции организует и обеспечивает решение вопросов местного значения Каслинского городского поселения, а также осуществление отдельных государственных полномочий, переданных органам местного самоуправления Каслинского городского поселения федеральными законами и законами Челябинской обла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5 введен </w:t>
      </w:r>
      <w:hyperlink r:id="rId237"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Каслинского района несет ответственность за исполнение полномочий администрации Каслинского городского поселение в пределах, выделенных в бюджете Каслинского городского поселения, а также находящихся в муниципальной собственности Каслинского городского поселения имущества и имущественных пра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пункт 6 введен </w:t>
      </w:r>
      <w:hyperlink r:id="rId238"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II. КОНТРОЛЬНО-РЕВИЗИОННЫЙ ОРГАН КАСЛИНСКОГО МУНИЦИПАЛЬНОГО РАЙОНА - КОНТРОЛЬНО-СЧЕТНАЯ ПАЛА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0. Контрольно-счетная палата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статья 40 изложена в редакции </w:t>
      </w:r>
      <w:hyperlink r:id="rId23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5.11.2021 №18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но-счетная палата Каслинского муниципального района входит в структуру органов местного самоуправления Каслинского муниципального района и является контрольно-счетным органом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но-счетная палата Каслинского муниципального района является постоянно действующим органом внешнего муниципального финансового контроля и образуется Собранием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но-счетная палата Каслинского муниципального района подотчетна Собранию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но-счетная палата Каслинского муниципального района обладает правами юридического лиц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уктура, штатная численность Контрольно-счетной палаты Каслинского муниципального района, порядок рассмотрения кандидатур на должности председателя, заместителя председателя и аудиторов Контрольно-счетной палаты Каслинского муниципального района утверждаются решением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жности председателя, заместителя председателя и аудиторов Контрольно-счетной палаты Каслинского муниципального района относятся к муниципальным должностя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Правовое регулирование организации и деятельности Контрольно-счетной палаты Каслинского муниципального района основывается на </w:t>
      </w:r>
      <w:hyperlink r:id="rId240" w:tgtFrame="_self">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и осуществляется </w:t>
      </w:r>
      <w:hyperlink r:id="rId241"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w:t>
      </w:r>
      <w:hyperlink r:id="rId242" w:tgtFrame="_self">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w:t>
      </w:r>
      <w:hyperlink r:id="rId243"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8. Должностные лица Контрольно-счетной палаты Каслинского муниципального района обязаны соблюдать ограничения, запреты, исполнять обязанности, которые установлены </w:t>
      </w:r>
      <w:hyperlink r:id="rId244"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25.12.2008 №273-ФЗ «О противодействии коррупции», </w:t>
      </w:r>
      <w:hyperlink r:id="rId245"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3.12.2012 №230-ФЗ «О контроле за соответствием расходов лиц, замещающих государственные должности, и иных лиц их доходам», </w:t>
      </w:r>
      <w:hyperlink r:id="rId246"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ложения о кандидатурах на должность председателя Контрольно-счетной палаты Каслинского муниципального района вносятся в Собрание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ем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ами Собрания депутатов Каслинского муниципального района - не менее одной трети от установленного числа депутатов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0. На должность председателя, заместителя председателя и аудиторов Контрольно-счетной палаты Каслинского муниципального района назначаются граждане Российской Федерации, соответствующие квалификационным требованиям, установленным </w:t>
      </w:r>
      <w:hyperlink r:id="rId247"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а также дополнительным требованиям к образованию и опыту работы, установленным </w:t>
      </w:r>
      <w:hyperlink r:id="rId248" w:tgtFrame="_blank">
        <w:r>
          <w:rPr>
            <w:rStyle w:val="InternetLink"/>
            <w:rFonts w:eastAsia="Times New Roman" w:cs="Times New Roman" w:ascii="Times New Roman" w:hAnsi="Times New Roman"/>
            <w:color w:val="0000FF"/>
            <w:sz w:val="24"/>
            <w:szCs w:val="24"/>
            <w:u w:val="single"/>
            <w:lang w:eastAsia="ru-RU"/>
          </w:rPr>
          <w:t>законом Челябинской области</w:t>
        </w:r>
      </w:hyperlink>
      <w:r>
        <w:rPr>
          <w:rFonts w:eastAsia="Times New Roman" w:cs="Times New Roman" w:ascii="Times New Roman" w:hAnsi="Times New Roman"/>
          <w:color w:val="000000"/>
          <w:sz w:val="24"/>
          <w:szCs w:val="24"/>
          <w:lang w:eastAsia="ru-RU"/>
        </w:rPr>
        <w:t>, нормативным правовым актом Собрания депутато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трольно-счетная палата Каслинского муниципального района осуществляет следующие основные полномочия:</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проектов местного бюджета, проверка и анализ обоснованности его показателей;</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шняя проверка годового отчета об исполнении местного бюджета;</w:t>
      </w:r>
    </w:p>
    <w:p>
      <w:pPr>
        <w:pStyle w:val="Normal"/>
        <w:shd w:fill="FFFFFF" w:val="clear"/>
        <w:spacing w:lineRule="auto" w:line="240" w:before="0" w:after="0"/>
        <w:ind w:firstLine="633"/>
        <w:jc w:val="both"/>
        <w:rPr/>
      </w:pPr>
      <w:r>
        <w:rPr>
          <w:rFonts w:eastAsia="Times New Roman" w:cs="Times New Roman" w:ascii="Times New Roman" w:hAnsi="Times New Roman"/>
          <w:color w:val="000000"/>
          <w:sz w:val="24"/>
          <w:szCs w:val="24"/>
          <w:lang w:eastAsia="ru-RU"/>
        </w:rPr>
        <w:t>4) проведение аудита в сфере закупок товаров, работ и услуг в соответствии с </w:t>
      </w:r>
      <w:hyperlink r:id="rId249"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проектов муниципальных правовых актов в части, касающейся расходных обязательств Каслинского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ализ и мониторинг бюджетного процесса в Каслин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аслинского муниципального района и главе Каслинского муниципального района;</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контроля за состоянием муниципального внутреннего и внешнего долга;</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ценка реализуемости, рисков и результатов достижения целей социально-экономического развития Каслинского муниципального района, предусмотренных документами стратегического планирования Каслинского муниципального района, в пределах компетенции Контрольно-счетной палаты Каслинского муниципального района;</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онтрольно-счетная палата Каслинского муниципального район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pPr>
      <w:r>
        <w:rPr>
          <w:rFonts w:eastAsia="Times New Roman" w:cs="Times New Roman" w:ascii="Times New Roman" w:hAnsi="Times New Roman"/>
          <w:caps/>
          <w:color w:val="000000"/>
          <w:sz w:val="24"/>
          <w:szCs w:val="24"/>
          <w:lang w:eastAsia="ru-RU"/>
        </w:rPr>
        <w:t>ГЛАВА IX. ИЗБИРАТЕЛЬНАЯ КОМИССИЯ КАСЛИНСКОГО МУНИЦИПАЛЬНОГО РАЙОНА (</w:t>
      </w:r>
      <w:r>
        <w:rPr>
          <w:rFonts w:eastAsia="Times New Roman" w:cs="Times New Roman" w:ascii="Times New Roman" w:hAnsi="Times New Roman"/>
          <w:color w:val="000000"/>
          <w:sz w:val="24"/>
          <w:szCs w:val="24"/>
          <w:lang w:eastAsia="ru-RU"/>
        </w:rPr>
        <w:t>статья 41)</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Утратила силу. – </w:t>
      </w:r>
      <w:hyperlink r:id="rId250" w:tgtFrame="_blank">
        <w:r>
          <w:rPr>
            <w:rStyle w:val="InternetLink"/>
            <w:rFonts w:eastAsia="Times New Roman" w:cs="Times New Roman" w:ascii="Times New Roman" w:hAnsi="Times New Roman"/>
            <w:color w:val="0000FF"/>
            <w:sz w:val="24"/>
            <w:szCs w:val="24"/>
            <w:lang w:eastAsia="ru-RU"/>
          </w:rPr>
          <w:t>решение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X. МУНИЦИПАЛЬНАЯ СЛУЖБ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2. Правовая основа муниципальной служб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муниципального район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pPr>
      <w:r>
        <w:rPr>
          <w:rFonts w:eastAsia="Times New Roman" w:cs="Times New Roman" w:ascii="Times New Roman" w:hAnsi="Times New Roman"/>
          <w:color w:val="000000"/>
          <w:sz w:val="24"/>
          <w:szCs w:val="24"/>
          <w:lang w:eastAsia="ru-RU"/>
        </w:rPr>
        <w:t>Глава XI. МУНИЦИПАЛЬНЫЕ ПРАВОВЫЕ АКТЫ КАСЛИНСКОГО МУНИЦИПАЛЬНОГО РАЙОНА</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3. Муниципальные правовые акты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Каслинского муниципального района непосредственно и (или) органы и должностные лица местного самоуправления по вопросам местного значения принимают муниципальные правовые акт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правовые акты, принимаемые органами и должностными лицами местного самоуправления Каслинского муниципального района подразделяются 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ные правовые акты - письменный официальный документ, принятый в определенной форме на местном референдуме или уполномоченным органом либо должностным лицом местного самоуправления муниципального района в пределах их компетенции и направленный на установление, изменение или отмену правовых нор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ормативные правовые акты - индивидуально-применительный правовой акт, устанавливающий, изменяющий, отменяющий права и обязанности конкретных лиц, рассчитанный на однократное применение, не содержащий в себе правовых нор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муниципальных правовых актов на рассмотрение соответствующего органа или должностного лица местного самоуправления муниципального района внося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ами Собрания депута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ой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городского или сельского поселения, входящего в соста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ителями структурных подразделений администрации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ами территориального обществен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ными группами граждан.</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несения проектов муниципальных правовых актов, перечень и форма прилагаемых к ним документов устанавливается муниципальным правовым актом органа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истему муниципальных правовых актов Каслинского муниципального района входят:</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Каслинского муниципального района, решения, принимаемые на районном референдум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администрации муниципального района; постановления и распоряжения Председателя Собрания депутатов муниципального района по вопросам организации деятельности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казы и распоряжения Председателя Контрольно-счетной палаты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аслинского муниципального района, имеют прямое действие и применяются на всей территор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муниципального района не должны противоречить настоящему Уставу и правовым актам, принятым на местном референдум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е правовые акты органов местного самоуправления и должностных лиц муниципального района не должны противоречить Конституции Российской Федерации, законодательству Российской Федерации и Челябинской области, настоящему Уставу, подлежат обязательному исполнению организациями независимо от их организационно-правовых форм и форм собственности, должностными лицами и гражданами на всей территории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неисполнение муниципальных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0. Муниципальные нормативные правовые акты органов и должностных лиц местного самоуправления Каслинского муниципального района, затрагивающие права, свободы, обязанности человека и гражданина, вступают в силу на всей территории муниципального района после их официального опубликования (обнародования). (В редакции решений Собрания депутатов Каслинского муниципального района от 28.05.2015 №489; НГР: </w:t>
      </w:r>
      <w:hyperlink r:id="rId251"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 </w:t>
      </w:r>
      <w:hyperlink r:id="rId252" w:tgtFrame="_blank">
        <w:r>
          <w:rPr>
            <w:rStyle w:val="InternetLink"/>
            <w:rFonts w:eastAsia="Times New Roman" w:cs="Times New Roman" w:ascii="Times New Roman" w:hAnsi="Times New Roman"/>
            <w:color w:val="0000FF"/>
            <w:sz w:val="24"/>
            <w:szCs w:val="24"/>
            <w:lang w:eastAsia="ru-RU"/>
          </w:rPr>
          <w:t>от 22.12.2022 №31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введен </w:t>
      </w:r>
      <w:hyperlink r:id="rId25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униципальные правовые акты ненормативного характера органов и должностных лиц местного самоуправления Каслинского муниципального района, не подлежащие обязательному официальному опубликованию, если в самом акте не указан иной срок, вступают в силу со дня их подпис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ы местного самоуправления, а также их должностные лица несут ответственность за принятые ими муниципальные правовые акты в соответствии с законодательством Российской Федерации и Челябинской области,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I. ЭКОНОМИЧЕСКАЯ ОСНОВА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4. Экономическая основа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ономическую основу местного самоуправления составляют находящееся в собственности муниципального района имущество, средства местного бюджета, а также имущественные права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5. Муниципальное имущество</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имущества, которое может находиться в собственности Каслинского муниципального района, устанавливается федеральным закон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254"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управления и распоряжения муниципальной собственностью муниципального района устанавливается Собранием депутатов в соответствии с законодательством Российской Федерации и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а собственника в отношении имущества, входящего в состав муниципальной собственности, осуществляет отраслевой (функциональный) орган администрации муниципального района, определяемый постановлением администрации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муниципального района, в соответствии с законодательством Российской Федерации и Челябинской област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собственности муниципального района,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6. Приватизация муниципальной собств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и условия приватизации муниципальной собственности определяются Собранием депутатов в соответствии с действующим законодатель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ходы от приватизации объектов муниципальной собственности за вычетом расходов, связанных с организацией и проведением приватизации, поступают в местный бюджет в полном объем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7. Муниципальные предприятия и учреждения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255"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утратил силу (в редакции решения Совета депутатов Каслинского муниципального района от 22.03.2011 №91; НГР: </w:t>
      </w:r>
      <w:hyperlink r:id="rId256"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ты о деятельности муниципальных предприятий и учреждений заслушиваются не реже двух раз в год на заседаниях Собрания депутатов и не реже одного раза в квартал структурными подразделениями администрации, на которые возложены указанные полномоч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ношения с руководителями муниципальных предприятий и учреждений строятся в соответствии с трудовым законодательством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8. Закупки для обеспечения муниципальных нужд</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57"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II. ФИНАНСОВАЯ ОСНОВА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9. Бюджет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имеет собственный бюджет. Бюджет муниципального района (местный бюджет) предназначен для исполнения расходных обязательст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местном бюджете в соответствии с бюджетной классификацией РФ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брания депутатов Каслинского муниципального района от 28.05.2015 №489; НГР: </w:t>
      </w:r>
      <w:hyperlink r:id="rId258"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0. Доходы бюджета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59"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1. Расходы бюджета Каслинского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60"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2. Муниципальные заимств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3. Предельный объем муниципальных заимствований в текущем финансовом году с учетом положений </w:t>
      </w:r>
      <w:hyperlink r:id="rId261">
        <w:r>
          <w:rPr>
            <w:rStyle w:val="InternetLink"/>
            <w:rFonts w:eastAsia="Times New Roman" w:cs="Times New Roman" w:ascii="Times New Roman" w:hAnsi="Times New Roman"/>
            <w:color w:val="0000FF"/>
            <w:sz w:val="24"/>
            <w:szCs w:val="24"/>
            <w:lang w:eastAsia="ru-RU"/>
          </w:rPr>
          <w:t>Бюджетного кодекса РФ</w:t>
        </w:r>
      </w:hyperlink>
      <w:r>
        <w:rPr>
          <w:rFonts w:eastAsia="Times New Roman" w:cs="Times New Roman" w:ascii="Times New Roman" w:hAnsi="Times New Roman"/>
          <w:color w:val="000000"/>
          <w:sz w:val="24"/>
          <w:szCs w:val="24"/>
          <w:lang w:eastAsia="ru-RU"/>
        </w:rPr>
        <w:t>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V. ОТВЕТСТВЕННОСТЬ ОРГАНОВ И ДОЛЖНОСТНЫХ ЛИЦ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3. Ответственность органов и должностных лиц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4. Ответственность депутатов Собрания депутатов и выборных должностных лиц местного самоуправления перед население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наступления ответственности депутатов Собрания депутатов и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нятия депутатами Собрания депутатов и (или) выборным должностным лицом местного самоуправления неправомерных решений, они могут быть обжалованы в судебн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депутатов Собрания депутатов и выборных должностных лиц местного самоуправления перед населением наступает в результате утраты доверия и реализуется путем их отзыва населением муниципального района, в соответствии с федеральным законом в порядке установленным настоящим Уста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ста подписей избирателе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5. Ответственность органов и должностных лиц местного самоуправления перед государств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62">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конституционных законов, федеральных законов, законов и иных нормативных правовых акт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6. Ответственность Собрания депутатов муниципального района перед государством</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263">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ым законам, Устав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его в силу.</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7. Ответственность главы муниципального района перед государством</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убернатор Челябинской области издает правовой акт об отрешении от должности главы муниципального района в случа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брания депутатов Каслинского муниципального района от 29.09.2016 №79; НГР: </w:t>
      </w:r>
      <w:hyperlink r:id="rId264"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униципального района,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8. Ответственность органов и должностных лиц местного самоуправления перед физическими и юридическими лиц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pPr>
      <w:r>
        <w:rPr>
          <w:rFonts w:eastAsia="Times New Roman" w:cs="Times New Roman" w:ascii="Times New Roman" w:hAnsi="Times New Roman"/>
          <w:b/>
          <w:color w:val="000000"/>
          <w:sz w:val="24"/>
          <w:szCs w:val="24"/>
          <w:lang w:eastAsia="ru-RU"/>
        </w:rPr>
        <w:t>Статья 58.1. Меры ответственности депутатов и выборных должностных лиц местного само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ведена </w:t>
      </w:r>
      <w:hyperlink r:id="rId26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w:t>
      </w:r>
      <w:hyperlink r:id="rId266" w:tgtFrame="_blank">
        <w:r>
          <w:rPr>
            <w:rStyle w:val="InternetLink"/>
            <w:rFonts w:eastAsia="Times New Roman" w:cs="Times New Roman" w:ascii="Times New Roman" w:hAnsi="Times New Roman"/>
            <w:color w:val="0000FF"/>
            <w:sz w:val="24"/>
            <w:szCs w:val="24"/>
            <w:lang w:eastAsia="ru-RU"/>
          </w:rPr>
          <w:t>Законом Челябинской области</w:t>
        </w:r>
      </w:hyperlink>
      <w:r>
        <w:rPr>
          <w:rFonts w:eastAsia="Times New Roman" w:cs="Times New Roman" w:ascii="Times New Roman" w:hAnsi="Times New Roman"/>
          <w:color w:val="000000"/>
          <w:sz w:val="24"/>
          <w:szCs w:val="24"/>
          <w:lang w:eastAsia="ru-RU"/>
        </w:rPr>
        <w:t> от 11.02.2009 №353-ЗО «О противодействии коррупции в Челябинской области».</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9. Обжалование в суд решений, принятых путем прямого волеизъявления граждан, решений и действий (бездействий) органов и должностных лиц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инятые путем прямого волеизъявления граждан, решения и действия (бездействия) органов и должностных лиц местного самоуправления могут быть обжалованы в суд или арбитражный суд в установленном действующим законодательством порядк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V. ЗАКЛЮЧИТЕЛЬНЫЕ ПОЛОЖЕНИЯ</w:t>
      </w:r>
    </w:p>
    <w:p>
      <w:pPr>
        <w:pStyle w:val="Normal"/>
        <w:spacing w:lineRule="auto" w:line="240" w:before="0" w:after="0"/>
        <w:ind w:firstLine="6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0. Порядок принятия, внесения изменений и дополнений в Устав Каслинского муниципального района</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Каслинского муниципального района принимается Собранием депутатов, внесение изменений и дополнений в Устав Каслинского муниципального района осуществляется в том же порядке, как и его принятие.</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Каслинского муниципального района, проект нормативного правового акта о внесении изменений и дополнений в Устав Каслинского муниципального района не позднее, чем за тридцать дней до дня рассмотрения вопроса о принятии Устава Каслинского муниципального района, внесения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слинского муниципального района, а также порядка участия граждан в его обсуждении в случае, когда в Устав Каслинского муниципального района вносятся изменения в форме точного воспроизведения положений </w:t>
      </w:r>
      <w:hyperlink r:id="rId267"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вета депутатов Каслинского муниципального района </w:t>
      </w:r>
      <w:hyperlink r:id="rId268"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Каслинского муниципального района, муниципальный правовой акт о внесении изменений и дополнений в Устав Каслинского муниципального района принимается большинством в две трети голосов от установленной, настоящим Уставом, численности депутатов Собрания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4. Устав Каслинского муниципального района, муниципальный правовой акт о внесении изменений и дополнений в устав Каслин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брания депутатов Каслинского муниципального района от 14.08.2012 №234; НГР: </w:t>
      </w:r>
      <w:hyperlink r:id="rId269"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5. Устав Каслинского муниципального района, решения о внесении изменений и дополнений в Устав Касли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слинского муниципального района обязан опубликовать (обнародовать) зарегистрированные Устав Каслинского муниципального  района, решение о внесении изменений и дополнений в Устав Каслинского муниципального района в течение семи дней со дня поступления уведомления о включении сведений об уставе Каслинского муниципального района, решении о внесении изменений и дополнений в Устав Касл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w:t>
      </w:r>
      <w:hyperlink r:id="rId270"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1 июля 2005 года № 97-ФЗ «О государственной регистрации уставов муниципальных образовани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абзац первый в редакции </w:t>
      </w:r>
      <w:hyperlink r:id="rId27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Касли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272"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ложения об изменениях и дополнениях в Устав Каслинского муниципального района могут быть внесены жителями муниципального района, депутатами Собрания депутатов, главой муниципального района, иными выборными должностными лицами местного самоуправле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внесении изменений и дополнений в Устав Каслинского муниципального района рассматриваются Собранием депутатов.</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7 Оригиналы Устава, нормативных правовых актов о внесении изменений и дополнений в Устав Каслинского муниципального района хранятся у Главы муниципального района и в территориальном органе уполномоченного федерального органа исполнительной власти в сфере регистрации уставов муниципальных образований. (в редакции решения Собрания депутатов Каслинского муниципального района от 14.08.2012 №234; НГР: </w:t>
      </w:r>
      <w:hyperlink r:id="rId273"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pPr>
      <w:r>
        <w:rPr>
          <w:rFonts w:eastAsia="Times New Roman" w:cs="Times New Roman" w:ascii="Times New Roman" w:hAnsi="Times New Roman"/>
          <w:color w:val="000000"/>
          <w:sz w:val="24"/>
          <w:szCs w:val="24"/>
          <w:lang w:eastAsia="ru-RU"/>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пункт введен решением Совета депутатов Каслинского муниципального района </w:t>
      </w:r>
      <w:hyperlink r:id="rId274"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pravo-search.minjust.ru/bigs/showDocument.html?id=7FAC3302-6ACF-4774-9210-9BFEB2B72FDF" TargetMode="External"/><Relationship Id="rId9" Type="http://schemas.openxmlformats.org/officeDocument/2006/relationships/hyperlink" Target="https://pravo-search.minjust.ru/bigs/showDocument.html?id=E075DA62-A735-4A7E-824A-A64CB139F0FF" TargetMode="External"/><Relationship Id="rId10" Type="http://schemas.openxmlformats.org/officeDocument/2006/relationships/hyperlink" Target="https://pravo-search.minjust.ru/bigs/showDocument.html?id=C3C01EDE-530C-4BB8-81F3-F689D975F32B" TargetMode="External"/><Relationship Id="rId11" Type="http://schemas.openxmlformats.org/officeDocument/2006/relationships/hyperlink" Target="https://pravo-search.minjust.ru/bigs/showDocument.html?id=3A82F00F-2A77-433D-B3C3-F772E70D52CB" TargetMode="External"/><Relationship Id="rId12" Type="http://schemas.openxmlformats.org/officeDocument/2006/relationships/hyperlink" Target="https://pravo-search.minjust.ru/bigs/showDocument.html?id=79FF0B77-8DF4-4F69-94D0-E3919F6AF093" TargetMode="External"/><Relationship Id="rId13" Type="http://schemas.openxmlformats.org/officeDocument/2006/relationships/hyperlink" Target="https://pravo-search.minjust.ru/bigs/showDocument.html?id=8CA6215F-50BC-47F1-87E5-848129833EC3" TargetMode="External"/><Relationship Id="rId14" Type="http://schemas.openxmlformats.org/officeDocument/2006/relationships/hyperlink" Target="https://pravo-search.minjust.ru/bigs/showDocument.html?id=2D825A65-C536-4808-A14F-4EAF0997DB78" TargetMode="External"/><Relationship Id="rId15" Type="http://schemas.openxmlformats.org/officeDocument/2006/relationships/hyperlink" Target="https://pravo-search.minjust.ru/bigs/showDocument.html?id=A39527AA-8E17-45C1-9CB2-275BB8FF92D0" TargetMode="External"/><Relationship Id="rId16" Type="http://schemas.openxmlformats.org/officeDocument/2006/relationships/hyperlink" Target="https://pravo-search.minjust.ru/bigs/showDocument.html?id=A9FA01A9-C036-48BA-8C1F-121AB7D27D1B" TargetMode="External"/><Relationship Id="rId17" Type="http://schemas.openxmlformats.org/officeDocument/2006/relationships/hyperlink" Target="https://pravo-search.minjust.ru/bigs/showDocument.html?id=A9FA01A9-C036-48BA-8C1F-121AB7D27D1B" TargetMode="External"/><Relationship Id="rId18" Type="http://schemas.openxmlformats.org/officeDocument/2006/relationships/hyperlink" Target="https://pravo-search.minjust.ru/bigs/showDocument.html?id=04709D9F-8D1E-46EA-ADD1-D51EE39A45AA" TargetMode="External"/><Relationship Id="rId19" Type="http://schemas.openxmlformats.org/officeDocument/2006/relationships/hyperlink" Target="https://pravo-search.minjust.ru/bigs/showDocument.html?id=60DBE4E6-A656-42BC-B82C-4C4E0742B596" TargetMode="External"/><Relationship Id="rId20" Type="http://schemas.openxmlformats.org/officeDocument/2006/relationships/hyperlink" Target="https://pravo-search.minjust.ru/bigs/showDocument.html?id=4E83127F-5695-43B5-99AA-F060B6598463" TargetMode="External"/><Relationship Id="rId21" Type="http://schemas.openxmlformats.org/officeDocument/2006/relationships/hyperlink" Target="https://pravo-search.minjust.ru/bigs/showDocument.html?id=F3A0AD2A-B138-467B-B9E7-C1DE3AD2AF30" TargetMode="External"/><Relationship Id="rId22" Type="http://schemas.openxmlformats.org/officeDocument/2006/relationships/hyperlink" Target="https://pravo-search.minjust.ru/bigs/showDocument.html?id=A0BE0956-3131-4241-B29D-B6F265E7E635" TargetMode="External"/><Relationship Id="rId23" Type="http://schemas.openxmlformats.org/officeDocument/2006/relationships/hyperlink" Target="https://pravo-search.minjust.ru/bigs/showDocument.html?id=F505014A-355A-4D0A-9C40-0813979AAECD" TargetMode="External"/><Relationship Id="rId24" Type="http://schemas.openxmlformats.org/officeDocument/2006/relationships/hyperlink" Target="https://pravo-search.minjust.ru/bigs/showDocument.html?id=CF8674D7-BC59-4733-B1FF-66A23C551315" TargetMode="External"/><Relationship Id="rId25" Type="http://schemas.openxmlformats.org/officeDocument/2006/relationships/hyperlink" Target="https://pravo-search.minjust.ru/bigs/showDocument.html?id=0F5EB6A8-0221-472D-8B5D-DAA1AB613CB4" TargetMode="External"/><Relationship Id="rId26" Type="http://schemas.openxmlformats.org/officeDocument/2006/relationships/hyperlink" Target="https://pravo-search.minjust.ru/bigs/showDocument.html?id=0FCDC953-88A1-4920-9394-9AD83996DD78" TargetMode="External"/><Relationship Id="rId27" Type="http://schemas.openxmlformats.org/officeDocument/2006/relationships/hyperlink" Target="https://pravo-search.minjust.ru/bigs/showDocument.html?id=146ABDFE-B47B-418A-9E1B-7146DA859D6E" TargetMode="External"/><Relationship Id="rId28" Type="http://schemas.openxmlformats.org/officeDocument/2006/relationships/hyperlink" Target="https://pravo-search.minjust.ru/bigs/showDocument.html?id=CD277D5F-14CC-4CB1-9ABA-E8D8178A61BD" TargetMode="External"/><Relationship Id="rId29" Type="http://schemas.openxmlformats.org/officeDocument/2006/relationships/hyperlink" Target="https://pravo-search.minjust.ru/bigs/showDocument.html?id=2635ADF6-24E0-4783-8545-705CE895ADDF" TargetMode="External"/><Relationship Id="rId30" Type="http://schemas.openxmlformats.org/officeDocument/2006/relationships/hyperlink" Target="https://pravo-search.minjust.ru/bigs/showDocument.html?id=322F9F46-0AD4-4AB1-A6BA-9473777D2330" TargetMode="External"/><Relationship Id="rId31" Type="http://schemas.openxmlformats.org/officeDocument/2006/relationships/hyperlink" Target="https://pravo-search.minjust.ru/bigs/showDocument.html?id=96578DD6-84E2-4F70-9A8F-92865754ABE0" TargetMode="External"/><Relationship Id="rId32" Type="http://schemas.openxmlformats.org/officeDocument/2006/relationships/hyperlink" Target="https://pravo-search.minjust.ru/bigs/showDocument.html?id=9BF5D324-7329-4F29-8598-198131001B41" TargetMode="External"/><Relationship Id="rId33" Type="http://schemas.openxmlformats.org/officeDocument/2006/relationships/hyperlink" Target="https://pravo-search.minjust.ru/bigs/showDocument.html?id=3FDD0DD3-30B9-4448-84C2-4CDEEF352EC1" TargetMode="External"/><Relationship Id="rId34" Type="http://schemas.openxmlformats.org/officeDocument/2006/relationships/hyperlink" Target="https://pravo-search.minjust.ru/bigs/showDocument.html?id=C2DBC85E-2690-4305-8796-1D284E9BD19E" TargetMode="External"/><Relationship Id="rId35" Type="http://schemas.openxmlformats.org/officeDocument/2006/relationships/hyperlink" Target="https://pravo-search.minjust.ru/bigs/showDocument.html?id=56A21788-80EB-4929-BAB5-DD082BE6DE78"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s://pravo-search.minjust.ru/bigs/showDocument.html?id=9BF5D324-7329-4F29-8598-198131001B41" TargetMode="External"/><Relationship Id="rId40" Type="http://schemas.openxmlformats.org/officeDocument/2006/relationships/hyperlink" Target="https://pravo-search.minjust.ru/bigs/showDocument.html?id=9BF5D324-7329-4F29-8598-198131001B41" TargetMode="External"/><Relationship Id="rId41" Type="http://schemas.openxmlformats.org/officeDocument/2006/relationships/hyperlink" Target="https://pravo-search.minjust.ru/bigs/showDocument.html?id=9BF5D324-7329-4F29-8598-198131001B41" TargetMode="External"/><Relationship Id="rId42" Type="http://schemas.openxmlformats.org/officeDocument/2006/relationships/hyperlink" Target="https://pravo-search.minjust.ru/bigs/showDocument.html?id=C3C01EDE-530C-4BB8-81F3-F689D975F32B" TargetMode="External"/><Relationship Id="rId43" Type="http://schemas.openxmlformats.org/officeDocument/2006/relationships/hyperlink" Target="http://zakon.scli.ru/" TargetMode="External"/><Relationship Id="rId44" Type="http://schemas.openxmlformats.org/officeDocument/2006/relationships/hyperlink" Target="https://pravo-search.minjust.ru/bigs/showDocument.html?id=E075DA62-A735-4A7E-824A-A64CB139F0FF"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A9FA01A9-C036-48BA-8C1F-121AB7D27D1B" TargetMode="External"/><Relationship Id="rId47" Type="http://schemas.openxmlformats.org/officeDocument/2006/relationships/hyperlink" Target="https://pravo-search.minjust.ru/bigs/showDocument.html?id=A39527AA-8E17-45C1-9CB2-275BB8FF92D0" TargetMode="External"/><Relationship Id="rId48" Type="http://schemas.openxmlformats.org/officeDocument/2006/relationships/hyperlink" Target="https://pravo-search.minjust.ru/bigs/showDocument.html?id=CD277D5F-14CC-4CB1-9ABA-E8D8178A61BD" TargetMode="External"/><Relationship Id="rId49" Type="http://schemas.openxmlformats.org/officeDocument/2006/relationships/hyperlink" Target="https://pravo-search.minjust.ru/bigs/showDocument.html?id=F3A0AD2A-B138-467B-B9E7-C1DE3AD2AF30" TargetMode="External"/><Relationship Id="rId50" Type="http://schemas.openxmlformats.org/officeDocument/2006/relationships/hyperlink" Target="https://pravo-search.minjust.ru/bigs/showDocument.html?id=A9FA01A9-C036-48BA-8C1F-121AB7D27D1B" TargetMode="External"/><Relationship Id="rId51" Type="http://schemas.openxmlformats.org/officeDocument/2006/relationships/hyperlink" Target="https://pravo-search.minjust.ru/bigs/showDocument.html?id=A0BE0956-3131-4241-B29D-B6F265E7E635" TargetMode="External"/><Relationship Id="rId52" Type="http://schemas.openxmlformats.org/officeDocument/2006/relationships/hyperlink" Target="https://pravo-search.minjust.ru/bigs/showDocument.html?id=A0BE0956-3131-4241-B29D-B6F265E7E635" TargetMode="External"/><Relationship Id="rId53" Type="http://schemas.openxmlformats.org/officeDocument/2006/relationships/hyperlink" Target="https://pravo-search.minjust.ru/bigs/showDocument.html?id=A0BE0956-3131-4241-B29D-B6F265E7E635" TargetMode="External"/><Relationship Id="rId54" Type="http://schemas.openxmlformats.org/officeDocument/2006/relationships/hyperlink" Target="https://pravo-search.minjust.ru/bigs/showDocument.html?id=A0BE0956-3131-4241-B29D-B6F265E7E635" TargetMode="External"/><Relationship Id="rId55" Type="http://schemas.openxmlformats.org/officeDocument/2006/relationships/hyperlink" Target="https://pravo-search.minjust.ru/bigs/showDocument.html?id=A9FA01A9-C036-48BA-8C1F-121AB7D27D1B" TargetMode="External"/><Relationship Id="rId56" Type="http://schemas.openxmlformats.org/officeDocument/2006/relationships/hyperlink" Target="https://pravo-search.minjust.ru/bigs/showDocument.html?id=A39527AA-8E17-45C1-9CB2-275BB8FF92D0" TargetMode="External"/><Relationship Id="rId57" Type="http://schemas.openxmlformats.org/officeDocument/2006/relationships/hyperlink" Target="https://pravo-search.minjust.ru/bigs/showDocument.html?id=CD277D5F-14CC-4CB1-9ABA-E8D8178A61BD" TargetMode="External"/><Relationship Id="rId58" Type="http://schemas.openxmlformats.org/officeDocument/2006/relationships/hyperlink" Target="https://pravo-search.minjust.ru/bigs/showDocument.html?id=A0BE0956-3131-4241-B29D-B6F265E7E635" TargetMode="External"/><Relationship Id="rId59" Type="http://schemas.openxmlformats.org/officeDocument/2006/relationships/hyperlink" Target="https://pravo-search.minjust.ru/bigs/showDocument.html?id=A0BE0956-3131-4241-B29D-B6F265E7E635" TargetMode="External"/><Relationship Id="rId60" Type="http://schemas.openxmlformats.org/officeDocument/2006/relationships/hyperlink" Target="https://pravo-search.minjust.ru/bigs/showDocument.html?id=60DBE4E6-A656-42BC-B82C-4C4E0742B596" TargetMode="External"/><Relationship Id="rId61" Type="http://schemas.openxmlformats.org/officeDocument/2006/relationships/hyperlink" Target="https://pravo-search.minjust.ru/bigs/showDocument.html?id=79FF0B77-8DF4-4F69-94D0-E3919F6AF093" TargetMode="External"/><Relationship Id="rId62" Type="http://schemas.openxmlformats.org/officeDocument/2006/relationships/hyperlink" Target="https://pravo-search.minjust.ru/bigs/showDocument.html?id=79FF0B77-8DF4-4F69-94D0-E3919F6AF093" TargetMode="External"/><Relationship Id="rId63" Type="http://schemas.openxmlformats.org/officeDocument/2006/relationships/hyperlink" Target="https://pravo-search.minjust.ru/bigs/showDocument.html?id=A9FA01A9-C036-48BA-8C1F-121AB7D27D1B" TargetMode="External"/><Relationship Id="rId64" Type="http://schemas.openxmlformats.org/officeDocument/2006/relationships/hyperlink" Target="https://pravo-search.minjust.ru/bigs/showDocument.html?id=A9FA01A9-C036-48BA-8C1F-121AB7D27D1B" TargetMode="External"/><Relationship Id="rId65" Type="http://schemas.openxmlformats.org/officeDocument/2006/relationships/hyperlink" Target="https://pravo-search.minjust.ru/bigs/showDocument.html?id=1286E8CF-317A-47BA-AA4B-FE62C0EA8781" TargetMode="External"/><Relationship Id="rId66" Type="http://schemas.openxmlformats.org/officeDocument/2006/relationships/hyperlink" Target="https://pravo-search.minjust.ru/bigs/showDocument.html?id=79FF0B77-8DF4-4F69-94D0-E3919F6AF093" TargetMode="External"/><Relationship Id="rId67" Type="http://schemas.openxmlformats.org/officeDocument/2006/relationships/hyperlink" Target="https://pravo-search.minjust.ru/bigs/showDocument.html?id=322F9F46-0AD4-4AB1-A6BA-9473777D2330" TargetMode="External"/><Relationship Id="rId68" Type="http://schemas.openxmlformats.org/officeDocument/2006/relationships/hyperlink" Target="https://pravo-search.minjust.ru/bigs/showDocument.html?id=79FF0B77-8DF4-4F69-94D0-E3919F6AF093" TargetMode="External"/><Relationship Id="rId69" Type="http://schemas.openxmlformats.org/officeDocument/2006/relationships/hyperlink" Target="https://pravo-search.minjust.ru/bigs/showDocument.html?id=79FF0B77-8DF4-4F69-94D0-E3919F6AF093" TargetMode="External"/><Relationship Id="rId70" Type="http://schemas.openxmlformats.org/officeDocument/2006/relationships/hyperlink" Target="https://pravo-search.minjust.ru/bigs/showDocument.html?id=8CA6215F-50BC-47F1-87E5-848129833EC3" TargetMode="External"/><Relationship Id="rId71" Type="http://schemas.openxmlformats.org/officeDocument/2006/relationships/hyperlink" Target="https://pravo-search.minjust.ru/bigs/showDocument.html?id=A0BE0956-3131-4241-B29D-B6F265E7E635" TargetMode="External"/><Relationship Id="rId72" Type="http://schemas.openxmlformats.org/officeDocument/2006/relationships/hyperlink" Target="https://pravo-search.minjust.ru/bigs/showDocument.html?id=A0BE0956-3131-4241-B29D-B6F265E7E635" TargetMode="External"/><Relationship Id="rId73" Type="http://schemas.openxmlformats.org/officeDocument/2006/relationships/hyperlink" Target="https://pravo-search.minjust.ru/bigs/showDocument.html?id=A9FA01A9-C036-48BA-8C1F-121AB7D27D1B" TargetMode="External"/><Relationship Id="rId74" Type="http://schemas.openxmlformats.org/officeDocument/2006/relationships/hyperlink" Target="https://pravo-search.minjust.ru/bigs/showDocument.html?id=1286E8CF-317A-47BA-AA4B-FE62C0EA8781" TargetMode="External"/><Relationship Id="rId75" Type="http://schemas.openxmlformats.org/officeDocument/2006/relationships/hyperlink" Target="https://pravo-search.minjust.ru/bigs/showDocument.html?id=0F5EB6A8-0221-472D-8B5D-DAA1AB613CB4" TargetMode="External"/><Relationship Id="rId76" Type="http://schemas.openxmlformats.org/officeDocument/2006/relationships/hyperlink" Target="https://pravo-search.minjust.ru/bigs/showDocument.html?id=C2DBC85E-2690-4305-8796-1D284E9BD19E" TargetMode="External"/><Relationship Id="rId77" Type="http://schemas.openxmlformats.org/officeDocument/2006/relationships/hyperlink" Target="https://pravo-search.minjust.ru/bigs/showDocument.html?id=8CA6215F-50BC-47F1-87E5-848129833EC3" TargetMode="External"/><Relationship Id="rId78" Type="http://schemas.openxmlformats.org/officeDocument/2006/relationships/hyperlink" Target="https://pravo-search.minjust.ru/bigs/showDocument.html?id=8CA6215F-50BC-47F1-87E5-848129833EC3" TargetMode="External"/><Relationship Id="rId79" Type="http://schemas.openxmlformats.org/officeDocument/2006/relationships/hyperlink" Target="https://pravo-search.minjust.ru/bigs/showDocument.html?id=E075DA62-A735-4A7E-824A-A64CB139F0FF" TargetMode="External"/><Relationship Id="rId80" Type="http://schemas.openxmlformats.org/officeDocument/2006/relationships/hyperlink" Target="https://pravo-search.minjust.ru/bigs/showDocument.html?id=60DBE4E6-A656-42BC-B82C-4C4E0742B596" TargetMode="External"/><Relationship Id="rId81" Type="http://schemas.openxmlformats.org/officeDocument/2006/relationships/hyperlink" Target="https://pravo-search.minjust.ru/bigs/showDocument.html?id=A0BE0956-3131-4241-B29D-B6F265E7E635" TargetMode="External"/><Relationship Id="rId82" Type="http://schemas.openxmlformats.org/officeDocument/2006/relationships/hyperlink" Target="https://pravo-search.minjust.ru/bigs/showDocument.html?id=A0BE0956-3131-4241-B29D-B6F265E7E635" TargetMode="External"/><Relationship Id="rId83" Type="http://schemas.openxmlformats.org/officeDocument/2006/relationships/hyperlink" Target="https://pravo-search.minjust.ru/bigs/showDocument.html?id=0F5EB6A8-0221-472D-8B5D-DAA1AB613CB4" TargetMode="External"/><Relationship Id="rId84" Type="http://schemas.openxmlformats.org/officeDocument/2006/relationships/hyperlink" Target="https://pravo-search.minjust.ru/bigs/showDocument.html?id=0F5EB6A8-0221-472D-8B5D-DAA1AB613CB4" TargetMode="External"/><Relationship Id="rId85" Type="http://schemas.openxmlformats.org/officeDocument/2006/relationships/hyperlink" Target="http://zakon.scli.ru/" TargetMode="External"/><Relationship Id="rId86" Type="http://schemas.openxmlformats.org/officeDocument/2006/relationships/hyperlink" Target="https://pravo-search.minjust.ru/bigs/showDocument.html?id=E075DA62-A735-4A7E-824A-A64CB139F0FF" TargetMode="External"/><Relationship Id="rId87" Type="http://schemas.openxmlformats.org/officeDocument/2006/relationships/hyperlink" Target="https://pravo-search.minjust.ru/bigs/showDocument.html?id=04709D9F-8D1E-46EA-ADD1-D51EE39A45AA" TargetMode="External"/><Relationship Id="rId88" Type="http://schemas.openxmlformats.org/officeDocument/2006/relationships/hyperlink" Target="https://pravo-search.minjust.ru/bigs/showDocument.html?id=C3C01EDE-530C-4BB8-81F3-F689D975F32B" TargetMode="External"/><Relationship Id="rId89" Type="http://schemas.openxmlformats.org/officeDocument/2006/relationships/hyperlink" Target="https://pravo-search.minjust.ru/bigs/showDocument.html?id=8CA6215F-50BC-47F1-87E5-848129833EC3" TargetMode="External"/><Relationship Id="rId90" Type="http://schemas.openxmlformats.org/officeDocument/2006/relationships/hyperlink" Target="https://pravo-search.minjust.ru/bigs/showDocument.html?id=C3C01EDE-530C-4BB8-81F3-F689D975F32B" TargetMode="External"/><Relationship Id="rId91" Type="http://schemas.openxmlformats.org/officeDocument/2006/relationships/hyperlink" Target="https://pravo-search.minjust.ru/bigs/showDocument.html?id=F3A0AD2A-B138-467B-B9E7-C1DE3AD2AF30" TargetMode="External"/><Relationship Id="rId92" Type="http://schemas.openxmlformats.org/officeDocument/2006/relationships/hyperlink" Target="https://pravo-search.minjust.ru/bigs/showDocument.html?id=60DBE4E6-A656-42BC-B82C-4C4E0742B596" TargetMode="External"/><Relationship Id="rId93" Type="http://schemas.openxmlformats.org/officeDocument/2006/relationships/hyperlink" Target="https://pravo-search.minjust.ru/bigs/showDocument.html?id=8CA6215F-50BC-47F1-87E5-848129833EC3" TargetMode="External"/><Relationship Id="rId94" Type="http://schemas.openxmlformats.org/officeDocument/2006/relationships/hyperlink" Target="https://pravo-search.minjust.ru/bigs/showDocument.html?id=F3A0AD2A-B138-467B-B9E7-C1DE3AD2AF30" TargetMode="External"/><Relationship Id="rId95" Type="http://schemas.openxmlformats.org/officeDocument/2006/relationships/hyperlink" Target="https://pravo-search.minjust.ru/bigs/showDocument.html?id=F3A0AD2A-B138-467B-B9E7-C1DE3AD2AF30" TargetMode="External"/><Relationship Id="rId96" Type="http://schemas.openxmlformats.org/officeDocument/2006/relationships/hyperlink" Target="https://pravo-search.minjust.ru/bigs/showDocument.html?id=04709D9F-8D1E-46EA-ADD1-D51EE39A45AA" TargetMode="External"/><Relationship Id="rId97" Type="http://schemas.openxmlformats.org/officeDocument/2006/relationships/hyperlink" Target="https://pravo-search.minjust.ru/bigs/showDocument.html?id=322F9F46-0AD4-4AB1-A6BA-9473777D2330" TargetMode="External"/><Relationship Id="rId98" Type="http://schemas.openxmlformats.org/officeDocument/2006/relationships/hyperlink" Target="https://pravo-search.minjust.ru/bigs/showDocument.html?id=04709D9F-8D1E-46EA-ADD1-D51EE39A45AA" TargetMode="External"/><Relationship Id="rId99" Type="http://schemas.openxmlformats.org/officeDocument/2006/relationships/hyperlink" Target="https://pravo-search.minjust.ru/bigs/showDocument.html?id=322F9F46-0AD4-4AB1-A6BA-9473777D2330"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F3A0AD2A-B138-467B-B9E7-C1DE3AD2AF30" TargetMode="External"/><Relationship Id="rId103" Type="http://schemas.openxmlformats.org/officeDocument/2006/relationships/hyperlink" Target="https://pravo-search.minjust.ru/bigs/showDocument.html?id=F3A0AD2A-B138-467B-B9E7-C1DE3AD2AF30" TargetMode="External"/><Relationship Id="rId104" Type="http://schemas.openxmlformats.org/officeDocument/2006/relationships/hyperlink" Target="https://pravo-search.minjust.ru/bigs/showDocument.html?id=15D4560C-D530-4955-BF7E-F734337AE80B"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8CA6215F-50BC-47F1-87E5-848129833EC3" TargetMode="External"/><Relationship Id="rId107" Type="http://schemas.openxmlformats.org/officeDocument/2006/relationships/hyperlink" Target="https://pravo-search.minjust.ru/bigs/showDocument.html?id=AEB23ACE-BBA9-4B3E-BCF9-2C17A1CDA1A0" TargetMode="External"/><Relationship Id="rId108" Type="http://schemas.openxmlformats.org/officeDocument/2006/relationships/hyperlink" Target="https://pravo-search.minjust.ru/bigs/showDocument.html?id=F3A0AD2A-B138-467B-B9E7-C1DE3AD2AF30" TargetMode="External"/><Relationship Id="rId109" Type="http://schemas.openxmlformats.org/officeDocument/2006/relationships/hyperlink" Target="https://pravo-search.minjust.ru/bigs/showDocument.html?id=CD277D5F-14CC-4CB1-9ABA-E8D8178A61BD" TargetMode="External"/><Relationship Id="rId110" Type="http://schemas.openxmlformats.org/officeDocument/2006/relationships/hyperlink" Target="https://pravo-search.minjust.ru/bigs/showDocument.html?id=F3A0AD2A-B138-467B-B9E7-C1DE3AD2AF30" TargetMode="External"/><Relationship Id="rId111" Type="http://schemas.openxmlformats.org/officeDocument/2006/relationships/hyperlink" Target="https://pravo-search.minjust.ru/bigs/showDocument.html?id=F3A0AD2A-B138-467B-B9E7-C1DE3AD2AF30" TargetMode="External"/><Relationship Id="rId112" Type="http://schemas.openxmlformats.org/officeDocument/2006/relationships/hyperlink" Target="https://pravo-search.minjust.ru/bigs/showDocument.html?id=CD277D5F-14CC-4CB1-9ABA-E8D8178A61BD" TargetMode="External"/><Relationship Id="rId113" Type="http://schemas.openxmlformats.org/officeDocument/2006/relationships/hyperlink" Target="https://pravo-search.minjust.ru/bigs/showDocument.html?id=CF8674D7-BC59-4733-B1FF-66A23C551315" TargetMode="External"/><Relationship Id="rId114" Type="http://schemas.openxmlformats.org/officeDocument/2006/relationships/hyperlink" Target="https://pravo-search.minjust.ru/bigs/showDocument.html?id=CF8674D7-BC59-4733-B1FF-66A23C551315" TargetMode="External"/><Relationship Id="rId115" Type="http://schemas.openxmlformats.org/officeDocument/2006/relationships/hyperlink" Target="https://pravo-search.minjust.ru/bigs/showDocument.html?id=1286E8CF-317A-47BA-AA4B-FE62C0EA8781" TargetMode="External"/><Relationship Id="rId116" Type="http://schemas.openxmlformats.org/officeDocument/2006/relationships/hyperlink" Target="https://pravo-search.minjust.ru/bigs/showDocument.html?id=CF8674D7-BC59-4733-B1FF-66A23C551315" TargetMode="External"/><Relationship Id="rId117" Type="http://schemas.openxmlformats.org/officeDocument/2006/relationships/hyperlink" Target="https://pravo-search.minjust.ru/bigs/showDocument.html?id=CF8674D7-BC59-4733-B1FF-66A23C551315" TargetMode="External"/><Relationship Id="rId118" Type="http://schemas.openxmlformats.org/officeDocument/2006/relationships/hyperlink" Target="https://pravo-search.minjust.ru/bigs/showDocument.html?id=CF8674D7-BC59-4733-B1FF-66A23C551315" TargetMode="External"/><Relationship Id="rId119" Type="http://schemas.openxmlformats.org/officeDocument/2006/relationships/hyperlink" Target="https://pravo-search.minjust.ru/bigs/showDocument.html?id=1EB21A45-B605-4103-9954-EDB74A9DF591" TargetMode="External"/><Relationship Id="rId120" Type="http://schemas.openxmlformats.org/officeDocument/2006/relationships/hyperlink" Target="https://pravo-search.minjust.ru/bigs/showDocument.html?id=CF8674D7-BC59-4733-B1FF-66A23C551315"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04709D9F-8D1E-46EA-ADD1-D51EE39A45AA" TargetMode="External"/><Relationship Id="rId124" Type="http://schemas.openxmlformats.org/officeDocument/2006/relationships/hyperlink" Target="https://pravo-search.minjust.ru/bigs/showDocument.html?id=3FDD0DD3-30B9-4448-84C2-4CDEEF352EC1" TargetMode="External"/><Relationship Id="rId125" Type="http://schemas.openxmlformats.org/officeDocument/2006/relationships/hyperlink" Target="https://pravo-search.minjust.ru/bigs/showDocument.html?id=F3A0AD2A-B138-467B-B9E7-C1DE3AD2AF30" TargetMode="External"/><Relationship Id="rId126" Type="http://schemas.openxmlformats.org/officeDocument/2006/relationships/hyperlink" Target="https://pravo-search.minjust.ru/bigs/showDocument.html?id=8CA6215F-50BC-47F1-87E5-848129833EC3" TargetMode="External"/><Relationship Id="rId127" Type="http://schemas.openxmlformats.org/officeDocument/2006/relationships/hyperlink" Target="https://pravo-search.minjust.ru/bigs/showDocument.html?id=7FAC3302-6ACF-4774-9210-9BFEB2B72FDF" TargetMode="External"/><Relationship Id="rId128" Type="http://schemas.openxmlformats.org/officeDocument/2006/relationships/hyperlink" Target="https://pravo-search.minjust.ru/bigs/showDocument.html?id=322F9F46-0AD4-4AB1-A6BA-9473777D2330" TargetMode="External"/><Relationship Id="rId129" Type="http://schemas.openxmlformats.org/officeDocument/2006/relationships/hyperlink" Target="https://pravo-search.minjust.ru/bigs/showDocument.html?id=7FAC3302-6ACF-4774-9210-9BFEB2B72FDF" TargetMode="External"/><Relationship Id="rId130" Type="http://schemas.openxmlformats.org/officeDocument/2006/relationships/hyperlink" Target="https://pravo-search.minjust.ru/bigs/showDocument.html?id=CF8674D7-BC59-4733-B1FF-66A23C551315" TargetMode="External"/><Relationship Id="rId131" Type="http://schemas.openxmlformats.org/officeDocument/2006/relationships/hyperlink" Target="https://pravo-search.minjust.ru/bigs/showDocument.html?id=CF8674D7-BC59-4733-B1FF-66A23C551315" TargetMode="External"/><Relationship Id="rId132" Type="http://schemas.openxmlformats.org/officeDocument/2006/relationships/hyperlink" Target="https://pravo-search.minjust.ru/bigs/showDocument.html?id=CF8674D7-BC59-4733-B1FF-66A23C551315" TargetMode="External"/><Relationship Id="rId133" Type="http://schemas.openxmlformats.org/officeDocument/2006/relationships/hyperlink" Target="https://pravo-search.minjust.ru/bigs/showDocument.html?id=CF8674D7-BC59-4733-B1FF-66A23C551315" TargetMode="External"/><Relationship Id="rId134" Type="http://schemas.openxmlformats.org/officeDocument/2006/relationships/hyperlink" Target="https://pravo-search.minjust.ru/bigs/showDocument.html?id=CF8674D7-BC59-4733-B1FF-66A23C551315" TargetMode="External"/><Relationship Id="rId135" Type="http://schemas.openxmlformats.org/officeDocument/2006/relationships/hyperlink" Target="https://pravo-search.minjust.ru/bigs/showDocument.html?id=CF8674D7-BC59-4733-B1FF-66A23C551315" TargetMode="External"/><Relationship Id="rId136" Type="http://schemas.openxmlformats.org/officeDocument/2006/relationships/hyperlink" Target="https://pravo-search.minjust.ru/bigs/showDocument.html?id=7FAC3302-6ACF-4774-9210-9BFEB2B72FDF" TargetMode="External"/><Relationship Id="rId137" Type="http://schemas.openxmlformats.org/officeDocument/2006/relationships/hyperlink" Target="https://pravo-search.minjust.ru/bigs/showDocument.html?id=E075DA62-A735-4A7E-824A-A64CB139F0FF" TargetMode="External"/><Relationship Id="rId138" Type="http://schemas.openxmlformats.org/officeDocument/2006/relationships/hyperlink" Target="https://pravo-search.minjust.ru/bigs/showDocument.html?id=7FAC3302-6ACF-4774-9210-9BFEB2B72FDF" TargetMode="External"/><Relationship Id="rId139" Type="http://schemas.openxmlformats.org/officeDocument/2006/relationships/hyperlink" Target="https://pravo-search.minjust.ru/bigs/showDocument.html?id=E075DA62-A735-4A7E-824A-A64CB139F0FF" TargetMode="External"/><Relationship Id="rId140" Type="http://schemas.openxmlformats.org/officeDocument/2006/relationships/hyperlink" Target="https://pravo-search.minjust.ru/bigs/showDocument.html?id=F3A0AD2A-B138-467B-B9E7-C1DE3AD2AF30" TargetMode="External"/><Relationship Id="rId141" Type="http://schemas.openxmlformats.org/officeDocument/2006/relationships/hyperlink" Target="https://pravo-search.minjust.ru/bigs/showDocument.html?id=2D825A65-C536-4808-A14F-4EAF0997DB78" TargetMode="External"/><Relationship Id="rId142" Type="http://schemas.openxmlformats.org/officeDocument/2006/relationships/hyperlink" Target="https://pravo-search.minjust.ru/bigs/showDocument.html?id=2635ADF6-24E0-4783-8545-705CE895ADDF" TargetMode="External"/><Relationship Id="rId143" Type="http://schemas.openxmlformats.org/officeDocument/2006/relationships/hyperlink" Target="https://pravo-search.minjust.ru/bigs/showDocument.html?id=0FCDC953-88A1-4920-9394-9AD83996DD78" TargetMode="External"/><Relationship Id="rId144" Type="http://schemas.openxmlformats.org/officeDocument/2006/relationships/hyperlink" Target="https://pravo-search.minjust.ru/bigs/showDocument.html?id=60DBE4E6-A656-42BC-B82C-4C4E0742B596" TargetMode="External"/><Relationship Id="rId145" Type="http://schemas.openxmlformats.org/officeDocument/2006/relationships/hyperlink" Target="https://pravo-search.minjust.ru/bigs/showDocument.html?id=8CA6215F-50BC-47F1-87E5-848129833EC3" TargetMode="External"/><Relationship Id="rId146" Type="http://schemas.openxmlformats.org/officeDocument/2006/relationships/hyperlink" Target="https://pravo-search.minjust.ru/bigs/showDocument.html?id=60DBE4E6-A656-42BC-B82C-4C4E0742B596" TargetMode="External"/><Relationship Id="rId147" Type="http://schemas.openxmlformats.org/officeDocument/2006/relationships/hyperlink" Target="https://pravo-search.minjust.ru/bigs/showDocument.html?id=E075DA62-A735-4A7E-824A-A64CB139F0FF" TargetMode="External"/><Relationship Id="rId148" Type="http://schemas.openxmlformats.org/officeDocument/2006/relationships/hyperlink" Target="https://pravo-search.minjust.ru/bigs/showDocument.html?id=60DBE4E6-A656-42BC-B82C-4C4E0742B596" TargetMode="External"/><Relationship Id="rId149" Type="http://schemas.openxmlformats.org/officeDocument/2006/relationships/hyperlink" Target="https://pravo-search.minjust.ru/bigs/showDocument.html?id=60DBE4E6-A656-42BC-B82C-4C4E0742B596" TargetMode="External"/><Relationship Id="rId150" Type="http://schemas.openxmlformats.org/officeDocument/2006/relationships/hyperlink" Target="https://pravo-search.minjust.ru/bigs/showDocument.html?id=1286E8CF-317A-47BA-AA4B-FE62C0EA8781" TargetMode="External"/><Relationship Id="rId151" Type="http://schemas.openxmlformats.org/officeDocument/2006/relationships/hyperlink" Target="https://pravo-search.minjust.ru/bigs/showDocument.html?id=1286E8CF-317A-47BA-AA4B-FE62C0EA8781" TargetMode="External"/><Relationship Id="rId152" Type="http://schemas.openxmlformats.org/officeDocument/2006/relationships/hyperlink" Target="https://pravo-search.minjust.ru/bigs/showDocument.html?id=1286E8CF-317A-47BA-AA4B-FE62C0EA8781" TargetMode="External"/><Relationship Id="rId153" Type="http://schemas.openxmlformats.org/officeDocument/2006/relationships/hyperlink" Target="https://pravo-search.minjust.ru/bigs/showDocument.html?id=1286E8CF-317A-47BA-AA4B-FE62C0EA8781" TargetMode="External"/><Relationship Id="rId154" Type="http://schemas.openxmlformats.org/officeDocument/2006/relationships/hyperlink" Target="https://pravo-search.minjust.ru/bigs/showDocument.html?id=1286E8CF-317A-47BA-AA4B-FE62C0EA8781" TargetMode="External"/><Relationship Id="rId155" Type="http://schemas.openxmlformats.org/officeDocument/2006/relationships/hyperlink" Target="https://pravo-search.minjust.ru/bigs/showDocument.html?id=F505014A-355A-4D0A-9C40-0813979AAECD" TargetMode="External"/><Relationship Id="rId156" Type="http://schemas.openxmlformats.org/officeDocument/2006/relationships/hyperlink" Target="https://pravo-search.minjust.ru/bigs/showDocument.html?id=1286E8CF-317A-47BA-AA4B-FE62C0EA8781"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C2DBC85E-2690-4305-8796-1D284E9BD19E" TargetMode="External"/><Relationship Id="rId159" Type="http://schemas.openxmlformats.org/officeDocument/2006/relationships/hyperlink" Target="https://pravo-search.minjust.ru/bigs/showDocument.html?id=C2DBC85E-2690-4305-8796-1D284E9BD19E" TargetMode="External"/><Relationship Id="rId160" Type="http://schemas.openxmlformats.org/officeDocument/2006/relationships/hyperlink" Target="https://pravo-search.minjust.ru/bigs/showDocument.html?id=E075DA62-A735-4A7E-824A-A64CB139F0FF" TargetMode="External"/><Relationship Id="rId161" Type="http://schemas.openxmlformats.org/officeDocument/2006/relationships/hyperlink" Target="https://pravo-search.minjust.ru/bigs/showDocument.html?id=0FCDC953-88A1-4920-9394-9AD83996DD78" TargetMode="External"/><Relationship Id="rId162" Type="http://schemas.openxmlformats.org/officeDocument/2006/relationships/hyperlink" Target="https://pravo-search.minjust.ru/bigs/showDocument.html?id=A9FA01A9-C036-48BA-8C1F-121AB7D27D1B" TargetMode="External"/><Relationship Id="rId163" Type="http://schemas.openxmlformats.org/officeDocument/2006/relationships/hyperlink" Target="https://pravo-search.minjust.ru/bigs/showDocument.html?id=A9FA01A9-C036-48BA-8C1F-121AB7D27D1B"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0FCDC953-88A1-4920-9394-9AD83996DD78" TargetMode="External"/><Relationship Id="rId166" Type="http://schemas.openxmlformats.org/officeDocument/2006/relationships/hyperlink" Target="https://pravo-search.minjust.ru/bigs/showDocument.html?id=F505014A-355A-4D0A-9C40-0813979AAECD" TargetMode="External"/><Relationship Id="rId167" Type="http://schemas.openxmlformats.org/officeDocument/2006/relationships/hyperlink" Target="https://pravo-search.minjust.ru/bigs/showDocument.html?id=E075DA62-A735-4A7E-824A-A64CB139F0FF" TargetMode="External"/><Relationship Id="rId168" Type="http://schemas.openxmlformats.org/officeDocument/2006/relationships/hyperlink" Target="https://pravo-search.minjust.ru/bigs/showDocument.html?id=CD277D5F-14CC-4CB1-9ABA-E8D8178A61BD" TargetMode="External"/><Relationship Id="rId169" Type="http://schemas.openxmlformats.org/officeDocument/2006/relationships/hyperlink" Target="https://pravo-search.minjust.ru/bigs/showDocument.html?id=E075DA62-A735-4A7E-824A-A64CB139F0FF" TargetMode="External"/><Relationship Id="rId170" Type="http://schemas.openxmlformats.org/officeDocument/2006/relationships/hyperlink" Target="https://pravo-search.minjust.ru/bigs/showDocument.html?id=C2DBC85E-2690-4305-8796-1D284E9BD19E" TargetMode="External"/><Relationship Id="rId171" Type="http://schemas.openxmlformats.org/officeDocument/2006/relationships/hyperlink" Target="https://pravo-search.minjust.ru/bigs/showDocument.html?id=60DBE4E6-A656-42BC-B82C-4C4E0742B596" TargetMode="External"/><Relationship Id="rId172" Type="http://schemas.openxmlformats.org/officeDocument/2006/relationships/hyperlink" Target="https://pravo-search.minjust.ru/bigs/showDocument.html?id=4E83127F-5695-43B5-99AA-F060B6598463" TargetMode="External"/><Relationship Id="rId173" Type="http://schemas.openxmlformats.org/officeDocument/2006/relationships/hyperlink" Target="https://pravo-search.minjust.ru/bigs/showDocument.html?id=7FAC3302-6ACF-4774-9210-9BFEB2B72FDF" TargetMode="External"/><Relationship Id="rId174" Type="http://schemas.openxmlformats.org/officeDocument/2006/relationships/hyperlink" Target="https://pravo-search.minjust.ru/bigs/showDocument.html?id=7FAC3302-6ACF-4774-9210-9BFEB2B72FDF" TargetMode="External"/><Relationship Id="rId175" Type="http://schemas.openxmlformats.org/officeDocument/2006/relationships/hyperlink" Target="https://pravo-search.minjust.ru/bigs/showDocument.html?id=7FAC3302-6ACF-4774-9210-9BFEB2B72FDF" TargetMode="External"/><Relationship Id="rId176" Type="http://schemas.openxmlformats.org/officeDocument/2006/relationships/hyperlink" Target="https://pravo-search.minjust.ru/bigs/showDocument.html?id=04709D9F-8D1E-46EA-ADD1-D51EE39A45AA" TargetMode="External"/><Relationship Id="rId177" Type="http://schemas.openxmlformats.org/officeDocument/2006/relationships/hyperlink" Target="https://pravo-search.minjust.ru/bigs/showDocument.html?id=1286E8CF-317A-47BA-AA4B-FE62C0EA8781" TargetMode="External"/><Relationship Id="rId178" Type="http://schemas.openxmlformats.org/officeDocument/2006/relationships/hyperlink" Target="https://pravo-search.minjust.ru/bigs/showDocument.html?id=1286E8CF-317A-47BA-AA4B-FE62C0EA8781" TargetMode="External"/><Relationship Id="rId179" Type="http://schemas.openxmlformats.org/officeDocument/2006/relationships/hyperlink" Target="https://pravo-search.minjust.ru/bigs/showDocument.html?id=1286E8CF-317A-47BA-AA4B-FE62C0EA8781" TargetMode="External"/><Relationship Id="rId180" Type="http://schemas.openxmlformats.org/officeDocument/2006/relationships/hyperlink" Target="https://pravo-search.minjust.ru/bigs/showDocument.html?id=1286E8CF-317A-47BA-AA4B-FE62C0EA8781" TargetMode="External"/><Relationship Id="rId181" Type="http://schemas.openxmlformats.org/officeDocument/2006/relationships/hyperlink" Target="https://pravo-search.minjust.ru/bigs/showDocument.html?id=1286E8CF-317A-47BA-AA4B-FE62C0EA8781" TargetMode="External"/><Relationship Id="rId182" Type="http://schemas.openxmlformats.org/officeDocument/2006/relationships/hyperlink" Target="https://pravo-search.minjust.ru/bigs/showDocument.html?id=F505014A-355A-4D0A-9C40-0813979AAECD" TargetMode="External"/><Relationship Id="rId183" Type="http://schemas.openxmlformats.org/officeDocument/2006/relationships/hyperlink" Target="https://pravo-search.minjust.ru/bigs/showDocument.html?id=1286E8CF-317A-47BA-AA4B-FE62C0EA8781" TargetMode="External"/><Relationship Id="rId184" Type="http://schemas.openxmlformats.org/officeDocument/2006/relationships/hyperlink" Target="https://pravo-search.minjust.ru/bigs/showDocument.html?id=9AA48369-618A-4BB4-B4B8-AE15F2B7EBF6" TargetMode="External"/><Relationship Id="rId185" Type="http://schemas.openxmlformats.org/officeDocument/2006/relationships/hyperlink" Target="https://pravo-search.minjust.ru/bigs/showDocument.html?id=C2DBC85E-2690-4305-8796-1D284E9BD19E" TargetMode="External"/><Relationship Id="rId186" Type="http://schemas.openxmlformats.org/officeDocument/2006/relationships/hyperlink" Target="https://pravo-search.minjust.ru/bigs/showDocument.html?id=56A21788-80EB-4929-BAB5-DD082BE6DE78"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CD277D5F-14CC-4CB1-9ABA-E8D8178A61BD"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7FAC3302-6ACF-4774-9210-9BFEB2B72FDF" TargetMode="External"/><Relationship Id="rId191" Type="http://schemas.openxmlformats.org/officeDocument/2006/relationships/hyperlink" Target="https://pravo-search.minjust.ru/bigs/showDocument.html?id=A9FA01A9-C036-48BA-8C1F-121AB7D27D1B" TargetMode="External"/><Relationship Id="rId192" Type="http://schemas.openxmlformats.org/officeDocument/2006/relationships/hyperlink" Target="https://pravo-search.minjust.ru/bigs/showDocument.html?id=8CA6215F-50BC-47F1-87E5-848129833EC3" TargetMode="External"/><Relationship Id="rId193" Type="http://schemas.openxmlformats.org/officeDocument/2006/relationships/hyperlink" Target="https://pravo-search.minjust.ru/bigs/showDocument.html?id=A9FA01A9-C036-48BA-8C1F-121AB7D27D1B" TargetMode="External"/><Relationship Id="rId194" Type="http://schemas.openxmlformats.org/officeDocument/2006/relationships/hyperlink" Target="https://pravo-search.minjust.ru/bigs/showDocument.html?id=04709D9F-8D1E-46EA-ADD1-D51EE39A45AA" TargetMode="External"/><Relationship Id="rId195" Type="http://schemas.openxmlformats.org/officeDocument/2006/relationships/hyperlink" Target="https://pravo-search.minjust.ru/bigs/showDocument.html?id=F3A0AD2A-B138-467B-B9E7-C1DE3AD2AF30" TargetMode="External"/><Relationship Id="rId196" Type="http://schemas.openxmlformats.org/officeDocument/2006/relationships/hyperlink" Target="https://pravo-search.minjust.ru/bigs/showDocument.html?id=7FAC3302-6ACF-4774-9210-9BFEB2B72FDF" TargetMode="External"/><Relationship Id="rId197" Type="http://schemas.openxmlformats.org/officeDocument/2006/relationships/hyperlink" Target="https://pravo-search.minjust.ru/bigs/showDocument.html?id=9AA48369-618A-4BB4-B4B8-AE15F2B7EBF6" TargetMode="External"/><Relationship Id="rId198" Type="http://schemas.openxmlformats.org/officeDocument/2006/relationships/hyperlink" Target="https://pravo-search.minjust.ru/bigs/showDocument.html?id=23BFA9AF-B847-4F54-8403-F2E327C4305A" TargetMode="External"/><Relationship Id="rId199" Type="http://schemas.openxmlformats.org/officeDocument/2006/relationships/hyperlink" Target="https://pravo-search.minjust.ru/bigs/showDocument.html?id=EB042C48-DE0E-4DBE-8305-4D48DDDB63A2" TargetMode="External"/><Relationship Id="rId200" Type="http://schemas.openxmlformats.org/officeDocument/2006/relationships/hyperlink" Target="https://pravo-search.minjust.ru/bigs/showDocument.html?id=F3A0AD2A-B138-467B-B9E7-C1DE3AD2AF30" TargetMode="External"/><Relationship Id="rId201" Type="http://schemas.openxmlformats.org/officeDocument/2006/relationships/hyperlink" Target="https://pravo-search.minjust.ru/bigs/showDocument.html?id=A9FA01A9-C036-48BA-8C1F-121AB7D27D1B" TargetMode="External"/><Relationship Id="rId202" Type="http://schemas.openxmlformats.org/officeDocument/2006/relationships/hyperlink" Target="https://pravo-search.minjust.ru/bigs/showDocument.html?id=E075DA62-A735-4A7E-824A-A64CB139F0FF" TargetMode="External"/><Relationship Id="rId203" Type="http://schemas.openxmlformats.org/officeDocument/2006/relationships/hyperlink" Target="https://pravo-search.minjust.ru/bigs/showDocument.html?id=F3A0AD2A-B138-467B-B9E7-C1DE3AD2AF30" TargetMode="External"/><Relationship Id="rId204" Type="http://schemas.openxmlformats.org/officeDocument/2006/relationships/hyperlink" Target="https://pravo-search.minjust.ru/bigs/showDocument.html?id=96578DD6-84E2-4F70-9A8F-92865754ABE0" TargetMode="External"/><Relationship Id="rId205" Type="http://schemas.openxmlformats.org/officeDocument/2006/relationships/hyperlink" Target="https://pravo-search.minjust.ru/bigs/showDocument.html?id=32AC9BC6-28CC-46F0-AD3C-530CB90E4249" TargetMode="External"/><Relationship Id="rId206" Type="http://schemas.openxmlformats.org/officeDocument/2006/relationships/hyperlink" Target="https://pravo-search.minjust.ru/bigs/showDocument.html?id=0FCDC953-88A1-4920-9394-9AD83996DD78" TargetMode="External"/><Relationship Id="rId207" Type="http://schemas.openxmlformats.org/officeDocument/2006/relationships/hyperlink" Target="https://pravo-search.minjust.ru/bigs/showDocument.html?id=56A21788-80EB-4929-BAB5-DD082BE6DE78" TargetMode="External"/><Relationship Id="rId208" Type="http://schemas.openxmlformats.org/officeDocument/2006/relationships/hyperlink" Target="https://pravo-search.minjust.ru/bigs/showDocument.html?id=F505014A-355A-4D0A-9C40-0813979AAECD" TargetMode="External"/><Relationship Id="rId209" Type="http://schemas.openxmlformats.org/officeDocument/2006/relationships/hyperlink" Target="https://pravo-search.minjust.ru/bigs/showDocument.html?id=A9FA01A9-C036-48BA-8C1F-121AB7D27D1B" TargetMode="External"/><Relationship Id="rId210" Type="http://schemas.openxmlformats.org/officeDocument/2006/relationships/hyperlink" Target="https://pravo-search.minjust.ru/bigs/showDocument.html?id=A9FA01A9-C036-48BA-8C1F-121AB7D27D1B" TargetMode="External"/><Relationship Id="rId211" Type="http://schemas.openxmlformats.org/officeDocument/2006/relationships/hyperlink" Target="https://pravo-search.minjust.ru/bigs/showDocument.html?id=C2DBC85E-2690-4305-8796-1D284E9BD19E" TargetMode="External"/><Relationship Id="rId212" Type="http://schemas.openxmlformats.org/officeDocument/2006/relationships/hyperlink" Target="https://pravo-search.minjust.ru/bigs/showDocument.html?id=E075DA62-A735-4A7E-824A-A64CB139F0FF" TargetMode="External"/><Relationship Id="rId213" Type="http://schemas.openxmlformats.org/officeDocument/2006/relationships/hyperlink" Target="https://pravo-search.minjust.ru/bigs/showDocument.html?id=96E20C02-1B12-465A-B64C-24AA92270007" TargetMode="External"/><Relationship Id="rId214" Type="http://schemas.openxmlformats.org/officeDocument/2006/relationships/hyperlink" Target="https://pravo-search.minjust.ru/bigs/showDocument.html?id=0FCDC953-88A1-4920-9394-9AD83996DD78" TargetMode="External"/><Relationship Id="rId215" Type="http://schemas.openxmlformats.org/officeDocument/2006/relationships/hyperlink" Target="https://pravo-search.minjust.ru/bigs/showDocument.html?id=E075DA62-A735-4A7E-824A-A64CB139F0FF" TargetMode="External"/><Relationship Id="rId216" Type="http://schemas.openxmlformats.org/officeDocument/2006/relationships/hyperlink" Target="https://pravo-search.minjust.ru/bigs/showDocument.html?id=8CA6215F-50BC-47F1-87E5-848129833EC3" TargetMode="External"/><Relationship Id="rId217" Type="http://schemas.openxmlformats.org/officeDocument/2006/relationships/hyperlink" Target="https://pravo-search.minjust.ru/bigs/showDocument.html?id=60DBE4E6-A656-42BC-B82C-4C4E0742B596" TargetMode="External"/><Relationship Id="rId218" Type="http://schemas.openxmlformats.org/officeDocument/2006/relationships/hyperlink" Target="https://pravo-search.minjust.ru/bigs/showDocument.html?id=F3A0AD2A-B138-467B-B9E7-C1DE3AD2AF30" TargetMode="External"/><Relationship Id="rId219" Type="http://schemas.openxmlformats.org/officeDocument/2006/relationships/hyperlink" Target="https://pravo-search.minjust.ru/bigs/showDocument.html?id=CD277D5F-14CC-4CB1-9ABA-E8D8178A61BD" TargetMode="External"/><Relationship Id="rId220" Type="http://schemas.openxmlformats.org/officeDocument/2006/relationships/hyperlink" Target="https://pravo-search.minjust.ru/bigs/showDocument.html?id=F3A0AD2A-B138-467B-B9E7-C1DE3AD2AF30" TargetMode="External"/><Relationship Id="rId221" Type="http://schemas.openxmlformats.org/officeDocument/2006/relationships/hyperlink" Target="https://pravo-search.minjust.ru/bigs/showDocument.html?id=A0BE0956-3131-4241-B29D-B6F265E7E635" TargetMode="External"/><Relationship Id="rId222" Type="http://schemas.openxmlformats.org/officeDocument/2006/relationships/hyperlink" Target="https://pravo-search.minjust.ru/bigs/showDocument.html?id=A0BE0956-3131-4241-B29D-B6F265E7E635" TargetMode="External"/><Relationship Id="rId223" Type="http://schemas.openxmlformats.org/officeDocument/2006/relationships/hyperlink" Target="https://pravo-search.minjust.ru/bigs/showDocument.html?id=F505014A-355A-4D0A-9C40-0813979AAECD" TargetMode="External"/><Relationship Id="rId224" Type="http://schemas.openxmlformats.org/officeDocument/2006/relationships/hyperlink" Target="https://pravo-search.minjust.ru/bigs/showDocument.html?id=CD277D5F-14CC-4CB1-9ABA-E8D8178A61BD" TargetMode="External"/><Relationship Id="rId225" Type="http://schemas.openxmlformats.org/officeDocument/2006/relationships/hyperlink" Target="https://pravo-search.minjust.ru/bigs/showDocument.html?id=A0BE0956-3131-4241-B29D-B6F265E7E635" TargetMode="External"/><Relationship Id="rId226" Type="http://schemas.openxmlformats.org/officeDocument/2006/relationships/hyperlink" Target="https://pravo-search.minjust.ru/bigs/showDocument.html?id=A0BE0956-3131-4241-B29D-B6F265E7E635" TargetMode="External"/><Relationship Id="rId227" Type="http://schemas.openxmlformats.org/officeDocument/2006/relationships/hyperlink" Target="https://pravo-search.minjust.ru/bigs/showDocument.html?id=1286E8CF-317A-47BA-AA4B-FE62C0EA8781" TargetMode="External"/><Relationship Id="rId228" Type="http://schemas.openxmlformats.org/officeDocument/2006/relationships/hyperlink" Target="https://pravo-search.minjust.ru/bigs/showDocument.html?id=322F9F46-0AD4-4AB1-A6BA-9473777D2330" TargetMode="External"/><Relationship Id="rId229" Type="http://schemas.openxmlformats.org/officeDocument/2006/relationships/hyperlink" Target="https://pravo-search.minjust.ru/bigs/showDocument.html?id=A0BE0956-3131-4241-B29D-B6F265E7E635" TargetMode="External"/><Relationship Id="rId230" Type="http://schemas.openxmlformats.org/officeDocument/2006/relationships/hyperlink" Target="https://pravo-search.minjust.ru/bigs/showDocument.html?id=A0BE0956-3131-4241-B29D-B6F265E7E635" TargetMode="External"/><Relationship Id="rId231" Type="http://schemas.openxmlformats.org/officeDocument/2006/relationships/hyperlink" Target="https://pravo-search.minjust.ru/bigs/showDocument.html?id=1286E8CF-317A-47BA-AA4B-FE62C0EA8781" TargetMode="External"/><Relationship Id="rId232" Type="http://schemas.openxmlformats.org/officeDocument/2006/relationships/hyperlink" Target="https://pravo-search.minjust.ru/bigs/showDocument.html?id=0F5EB6A8-0221-472D-8B5D-DAA1AB613CB4" TargetMode="External"/><Relationship Id="rId233" Type="http://schemas.openxmlformats.org/officeDocument/2006/relationships/hyperlink" Target="https://pravo-search.minjust.ru/bigs/showDocument.html?id=C2DBC85E-2690-4305-8796-1D284E9BD19E" TargetMode="External"/><Relationship Id="rId234" Type="http://schemas.openxmlformats.org/officeDocument/2006/relationships/hyperlink" Target="https://pravo-search.minjust.ru/bigs/showDocument.html?id=AEB23ACE-BBA9-4B3E-BCF9-2C17A1CDA1A0" TargetMode="External"/><Relationship Id="rId235" Type="http://schemas.openxmlformats.org/officeDocument/2006/relationships/hyperlink" Target="https://pravo-search.minjust.ru/bigs/showDocument.html?id=56A21788-80EB-4929-BAB5-DD082BE6DE78" TargetMode="External"/><Relationship Id="rId236" Type="http://schemas.openxmlformats.org/officeDocument/2006/relationships/hyperlink" Target="https://pravo-search.minjust.ru/bigs/showDocument.html?id=56A21788-80EB-4929-BAB5-DD082BE6DE78" TargetMode="External"/><Relationship Id="rId237" Type="http://schemas.openxmlformats.org/officeDocument/2006/relationships/hyperlink" Target="https://pravo-search.minjust.ru/bigs/showDocument.html?id=56A21788-80EB-4929-BAB5-DD082BE6DE78" TargetMode="External"/><Relationship Id="rId238" Type="http://schemas.openxmlformats.org/officeDocument/2006/relationships/hyperlink" Target="https://pravo-search.minjust.ru/bigs/showDocument.html?id=56A21788-80EB-4929-BAB5-DD082BE6DE78" TargetMode="External"/><Relationship Id="rId239" Type="http://schemas.openxmlformats.org/officeDocument/2006/relationships/hyperlink" Target="https://pravo-search.minjust.ru/bigs/showDocument.html?id=146ABDFE-B47B-418A-9E1B-7146DA859D6E" TargetMode="External"/><Relationship Id="rId240" Type="http://schemas.openxmlformats.org/officeDocument/2006/relationships/hyperlink" Target="../../Ozhogina_SVI/AppData/Local/Temp/189/zakon.scli.ru" TargetMode="External"/><Relationship Id="rId241" Type="http://schemas.openxmlformats.org/officeDocument/2006/relationships/hyperlink" Target="https://pravo-search.minjust.ru/bigs/showDocument.html?id=1286E8CF-317A-47BA-AA4B-FE62C0EA8781" TargetMode="External"/><Relationship Id="rId242" Type="http://schemas.openxmlformats.org/officeDocument/2006/relationships/hyperlink" Target="../../Ozhogina_SVI/AppData/Local/Temp/189/zakon.scli.ru" TargetMode="External"/><Relationship Id="rId243" Type="http://schemas.openxmlformats.org/officeDocument/2006/relationships/hyperlink" Target="https://pravo-search.minjust.ru/bigs/showDocument.html?id=1286E8CF-317A-47BA-AA4B-FE62C0EA8781" TargetMode="External"/><Relationship Id="rId244" Type="http://schemas.openxmlformats.org/officeDocument/2006/relationships/hyperlink" Target="https://pravo-search.minjust.ru/bigs/showDocument.html?id=1286E8CF-317A-47BA-AA4B-FE62C0EA8781" TargetMode="External"/><Relationship Id="rId245" Type="http://schemas.openxmlformats.org/officeDocument/2006/relationships/hyperlink" Target="https://pravo-search.minjust.ru/bigs/showDocument.html?id=1286E8CF-317A-47BA-AA4B-FE62C0EA8781" TargetMode="External"/><Relationship Id="rId246" Type="http://schemas.openxmlformats.org/officeDocument/2006/relationships/hyperlink" Target="https://pravo-search.minjust.ru/bigs/showDocument.html?id=1286E8CF-317A-47BA-AA4B-FE62C0EA8781" TargetMode="External"/><Relationship Id="rId247" Type="http://schemas.openxmlformats.org/officeDocument/2006/relationships/hyperlink" Target="https://pravo-search.minjust.ru/bigs/showDocument.html?id=1286E8CF-317A-47BA-AA4B-FE62C0EA8781" TargetMode="External"/><Relationship Id="rId248" Type="http://schemas.openxmlformats.org/officeDocument/2006/relationships/hyperlink" Target="https://pravo-search.minjust.ru/bigs/showDocument.html?id=1EB21A45-B605-4103-9954-EDB74A9DF591" TargetMode="External"/><Relationship Id="rId249" Type="http://schemas.openxmlformats.org/officeDocument/2006/relationships/hyperlink" Target="https://pravo-search.minjust.ru/bigs/showDocument.html?id=1286E8CF-317A-47BA-AA4B-FE62C0EA8781" TargetMode="External"/><Relationship Id="rId250" Type="http://schemas.openxmlformats.org/officeDocument/2006/relationships/hyperlink" Target="https://pravo-search.minjust.ru/bigs/showDocument.html?id=322F9F46-0AD4-4AB1-A6BA-9473777D2330" TargetMode="External"/><Relationship Id="rId251" Type="http://schemas.openxmlformats.org/officeDocument/2006/relationships/hyperlink" Target="https://pravo-search.minjust.ru/bigs/showDocument.html?id=A9FA01A9-C036-48BA-8C1F-121AB7D27D1B" TargetMode="External"/><Relationship Id="rId252" Type="http://schemas.openxmlformats.org/officeDocument/2006/relationships/hyperlink" Target="https://pravo-search.minjust.ru/bigs/showDocument.html?id=96578DD6-84E2-4F70-9A8F-92865754ABE0" TargetMode="External"/><Relationship Id="rId253" Type="http://schemas.openxmlformats.org/officeDocument/2006/relationships/hyperlink" Target="https://pravo-search.minjust.ru/bigs/showDocument.html?id=0FCDC953-88A1-4920-9394-9AD83996DD78" TargetMode="External"/><Relationship Id="rId254" Type="http://schemas.openxmlformats.org/officeDocument/2006/relationships/hyperlink" Target="https://pravo-search.minjust.ru/bigs/showDocument.html?id=C3C01EDE-530C-4BB8-81F3-F689D975F32B" TargetMode="External"/><Relationship Id="rId255" Type="http://schemas.openxmlformats.org/officeDocument/2006/relationships/hyperlink" Target="https://pravo-search.minjust.ru/bigs/showDocument.html?id=C3C01EDE-530C-4BB8-81F3-F689D975F32B" TargetMode="External"/><Relationship Id="rId256" Type="http://schemas.openxmlformats.org/officeDocument/2006/relationships/hyperlink" Target="https://pravo-search.minjust.ru/bigs/showDocument.html?id=C3C01EDE-530C-4BB8-81F3-F689D975F32B" TargetMode="External"/><Relationship Id="rId257" Type="http://schemas.openxmlformats.org/officeDocument/2006/relationships/hyperlink" Target="https://pravo-search.minjust.ru/bigs/showDocument.html?id=A9FA01A9-C036-48BA-8C1F-121AB7D27D1B" TargetMode="External"/><Relationship Id="rId258" Type="http://schemas.openxmlformats.org/officeDocument/2006/relationships/hyperlink" Target="https://pravo-search.minjust.ru/bigs/showDocument.html?id=A9FA01A9-C036-48BA-8C1F-121AB7D27D1B" TargetMode="External"/><Relationship Id="rId259" Type="http://schemas.openxmlformats.org/officeDocument/2006/relationships/hyperlink" Target="https://pravo-search.minjust.ru/bigs/showDocument.html?id=A9FA01A9-C036-48BA-8C1F-121AB7D27D1B" TargetMode="External"/><Relationship Id="rId260" Type="http://schemas.openxmlformats.org/officeDocument/2006/relationships/hyperlink" Target="https://pravo-search.minjust.ru/bigs/showDocument.html?id=A9FA01A9-C036-48BA-8C1F-121AB7D27D1B"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s://pravo-search.minjust.ru/bigs/showDocument.html?id=60DBE4E6-A656-42BC-B82C-4C4E0742B596" TargetMode="External"/><Relationship Id="rId265" Type="http://schemas.openxmlformats.org/officeDocument/2006/relationships/hyperlink" Target="https://pravo-search.minjust.ru/bigs/showDocument.html?id=F505014A-355A-4D0A-9C40-0813979AAECD" TargetMode="External"/><Relationship Id="rId266" Type="http://schemas.openxmlformats.org/officeDocument/2006/relationships/hyperlink" Target="https://pravo-search.minjust.ru/bigs/showDocument.html?id=1EB21A45-B605-4103-9954-EDB74A9DF591" TargetMode="External"/><Relationship Id="rId267" Type="http://schemas.openxmlformats.org/officeDocument/2006/relationships/hyperlink" Target="https://pravo-search.minjust.ru/bigs/showDocument.html?id=15D4560C-D530-4955-BF7E-F734337AE80B" TargetMode="External"/><Relationship Id="rId268" Type="http://schemas.openxmlformats.org/officeDocument/2006/relationships/hyperlink" Target="https://pravo-search.minjust.ru/bigs/showDocument.html?id=F3A0AD2A-B138-467B-B9E7-C1DE3AD2AF30" TargetMode="External"/><Relationship Id="rId269" Type="http://schemas.openxmlformats.org/officeDocument/2006/relationships/hyperlink" Target="https://pravo-search.minjust.ru/bigs/showDocument.html?id=8CA6215F-50BC-47F1-87E5-848129833EC3" TargetMode="External"/><Relationship Id="rId270" Type="http://schemas.openxmlformats.org/officeDocument/2006/relationships/hyperlink" Target="https://pravo-search.minjust.ru/bigs/showDocument.html?id=AEB23ACE-BBA9-4B3E-BCF9-2C17A1CDA1A0" TargetMode="External"/><Relationship Id="rId271" Type="http://schemas.openxmlformats.org/officeDocument/2006/relationships/hyperlink" Target="https://pravo-search.minjust.ru/bigs/showDocument.html?id=0F5EB6A8-0221-472D-8B5D-DAA1AB613CB4" TargetMode="External"/><Relationship Id="rId272" Type="http://schemas.openxmlformats.org/officeDocument/2006/relationships/hyperlink" Target="https://pravo-search.minjust.ru/bigs/showDocument.html?id=E075DA62-A735-4A7E-824A-A64CB139F0FF" TargetMode="External"/><Relationship Id="rId273" Type="http://schemas.openxmlformats.org/officeDocument/2006/relationships/hyperlink" Target="https://pravo-search.minjust.ru/bigs/showDocument.html?id=8CA6215F-50BC-47F1-87E5-848129833EC3" TargetMode="External"/><Relationship Id="rId274" Type="http://schemas.openxmlformats.org/officeDocument/2006/relationships/hyperlink" Target="https://pravo-search.minjust.ru/bigs/showDocument.html?id=F3A0AD2A-B138-467B-B9E7-C1DE3AD2AF30"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48:00Z</dcterms:created>
  <dc:creator>Sobranie</dc:creator>
  <dc:description/>
  <dc:language>en-US</dc:language>
  <cp:lastModifiedBy>Sobranie</cp:lastModifiedBy>
  <dcterms:modified xsi:type="dcterms:W3CDTF">2024-08-12T03:48:00Z</dcterms:modified>
  <cp:revision>2</cp:revision>
  <dc:subject/>
  <dc:title/>
</cp:coreProperties>
</file>